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商務契約</w:t>
      </w:r>
      <w:r>
        <w:rPr>
          <w:rFonts w:eastAsia="Times New Roman"/>
        </w:rPr>
        <w:t xml:space="preserve">       </w:t>
      </w:r>
      <w:r>
        <w:rPr/>
        <w:t>授課教師：林江峰</w:t>
      </w:r>
      <w:r>
        <w:rPr/>
        <w:t xml:space="preserve">Chiang-feng Lin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商學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/>
                <w:bCs/>
              </w:rPr>
              <w:t>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進度與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務合約基本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務合約基本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閱讀英文合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閱讀英文合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商務合約範例練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劉承禹、如何閱讀英文合約，智勝出版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講義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陳春山、國際商務契約，三民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本課程將提供同學商務合約基本概念與架構，及如何看懂商務合約的基本條款與用語，並以八種不同常用的國際英文商務合約作為範例練習。授課將以中文為主，英文為輔。有問題請聯絡：</w:t>
            </w:r>
            <w:r>
              <w:rPr/>
              <w:t>cfl168@mail.tku.edu.tw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22:00Z</dcterms:created>
  <dc:creator>wangdj</dc:creator>
  <dc:description/>
  <cp:keywords/>
  <dc:language>en-US</dc:language>
  <cp:lastModifiedBy>tku-staff</cp:lastModifiedBy>
  <cp:lastPrinted>2002-07-09T11:02:00Z</cp:lastPrinted>
  <dcterms:modified xsi:type="dcterms:W3CDTF">2008-12-31T03:15:00Z</dcterms:modified>
  <cp:revision>3</cp:revision>
  <dc:subject/>
  <dc:title>淡江大學八十七學年度第一學期課程教學計劃表(格式一)</dc:title>
</cp:coreProperties>
</file>