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人力資源管理研討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教學目標：讓學生了解人才之獲得與發展為企業競爭勝負的關鍵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人力資源管理趨勢與發展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規劃與工作分析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招募與徵選策略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與發展規劃與執行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討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評估與管理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激勵與薪資管理的新趨勢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台資企業的人管實務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討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安全與健康及勞資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關鍵績效指標的衡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討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美連著，人力資源管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理論與實務，智勝文化出版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人力資源管理教材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口頭報告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20"/>
        </w:tabs>
        <w:ind w:left="5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19:00Z</dcterms:created>
  <dc:creator>wangdj</dc:creator>
  <dc:description/>
  <cp:keywords/>
  <dc:language>en-US</dc:language>
  <cp:lastModifiedBy>user</cp:lastModifiedBy>
  <cp:lastPrinted>2008-12-25T17:11:00Z</cp:lastPrinted>
  <dcterms:modified xsi:type="dcterms:W3CDTF">2009-01-07T01:20:00Z</dcterms:modified>
  <cp:revision>3</cp:revision>
  <dc:subject/>
  <dc:title>淡江大學八十七學年度第一學期課程教學計劃表(格式一)</dc:title>
</cp:coreProperties>
</file>