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戰略理論研究</w:t>
      </w:r>
      <w:r>
        <w:rPr/>
        <w:tab/>
        <w:t xml:space="preserve">     </w:t>
      </w:r>
      <w:r>
        <w:rPr/>
        <w:t>授課教師：施正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戰略所</w:t>
            </w:r>
            <w:r>
              <w:rPr>
                <w:rFonts w:eastAsia="Times New Roman"/>
              </w:rPr>
              <w:t xml:space="preserve"> </w:t>
            </w:r>
            <w:r>
              <w:rPr/>
              <w:t>在職專班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spacing w:val="-20"/>
                <w:u w:val="single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戰略理論與概念的涵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戰略理論︰戰爭論、戰爭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戰略理論︰戰略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戰略理論︰戰略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戰略理論︰戰略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戰略理論︰強權興衰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戰略理論︰戰略決策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新軍事革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資訊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不對稱作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超限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文明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戰略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典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戰略理論︰混亂與複雜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西方戰略思想史、西洋世界軍事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5:03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11-21T02:21:00Z</dcterms:modified>
  <cp:revision>10</cp:revision>
  <dc:subject/>
  <dc:title>淡江大學八十七學年度第一學期課程教學計劃表(格式一)</dc:title>
</cp:coreProperties>
</file>