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日本人力發展課題分析</w:t>
      </w:r>
      <w:r>
        <w:rPr>
          <w:rFonts w:ascii="標楷體" w:hAnsi="標楷體"/>
        </w:rPr>
        <w:tab/>
      </w:r>
      <w:r>
        <w:rPr/>
        <w:t>授課教師：蔡青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研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  <w:bdr w:val="single" w:sz="4" w:space="0" w:color="000000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力研究之意義與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勞動力研究之面向與範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力研究之方法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人力資源之成長與變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勞動力與勞動市場之特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人力發展問題總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勞動力與日本社經發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勞動力與日本社經發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人力老化問題的成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人力老化問題的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外來勞動力的產生背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外來勞動力所引發的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之移入配偶的數量與組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之移入配偶的社會、經濟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人口與勞動力之展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6" w:hanging="0"/>
              <w:rPr/>
            </w:pPr>
            <w:r>
              <w:rPr/>
              <w:t xml:space="preserve">The Japan Institute of Labour, </w:t>
            </w:r>
            <w:r>
              <w:rPr>
                <w:b/>
                <w:i/>
              </w:rPr>
              <w:t xml:space="preserve">The Labor Situation in Japan 2007/2008  </w:t>
            </w:r>
            <w:r>
              <w:rPr/>
              <w:t>(and various years). Tokyo: The Japan Institute of Labour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 xml:space="preserve">The Japan Institute for Labour Policy and Training, 2007. </w:t>
            </w:r>
            <w:r>
              <w:rPr>
                <w:b/>
                <w:i/>
              </w:rPr>
              <w:t>European: Suggestions to Policy in Japan</w:t>
            </w:r>
            <w:r>
              <w:rPr/>
              <w:t>, Tokyo: The Japan Institute for Labour Policy and Train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 xml:space="preserve">Takayama, Noriyuki, 2003. </w:t>
            </w:r>
            <w:r>
              <w:rPr>
                <w:b/>
                <w:i/>
              </w:rPr>
              <w:t>The Morning After in Japan: Its Declining Population, Too Geneous Pensions and a Weakened Economy.</w:t>
            </w:r>
            <w:r>
              <w:rPr/>
              <w:t xml:space="preserve"> Tokyo: Maruzen Co., Ltd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  <w:u w:val="single"/>
              </w:rPr>
              <w:t xml:space="preserve">                </w:t>
            </w:r>
            <w:r>
              <w:rPr>
                <w:rFonts w:ascii="標楷體" w:hAnsi="標楷體"/>
              </w:rPr>
              <w:t>）：％</w:t>
            </w:r>
          </w:p>
        </w:tc>
      </w:tr>
      <w:tr>
        <w:trPr>
          <w:trHeight w:val="114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55:00Z</dcterms:created>
  <dc:creator>wangdj</dc:creator>
  <dc:description/>
  <cp:keywords/>
  <dc:language>en-US</dc:language>
  <cp:lastModifiedBy>tku.edu.tw</cp:lastModifiedBy>
  <cp:lastPrinted>2008-01-18T12:10:00Z</cp:lastPrinted>
  <dcterms:modified xsi:type="dcterms:W3CDTF">2009-01-12T08:09:00Z</dcterms:modified>
  <cp:revision>4</cp:revision>
  <dc:subject/>
  <dc:title>淡江大學八十七學年度第一學期課程教學計劃表(格式一)</dc:title>
</cp:coreProperties>
</file>