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經濟發展與技術進步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碩士在職班</w:t>
            </w:r>
            <w:r>
              <w:rPr>
                <w:b/>
                <w:bCs/>
                <w:sz w:val="20"/>
              </w:rPr>
              <w:t>(8563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経済発展の理論的枠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開発途上国の発展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人口成長と天然資源制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資源制約を打破するに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資源蓄積と経済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技術進歩とその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所得配分と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市場と国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lang w:eastAsia="ja-JP"/>
              </w:rPr>
              <w:t>共同体の役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伝統と近代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u w:val="thick" w:color="FF000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速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  <w:lang w:eastAsia="ja-JP"/>
              </w:rPr>
              <w:t>佑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次郎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u w:val="thick" w:color="FF0000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</w:rPr>
              <w:t>）『開発経済学』東京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u w:val="thick" w:color="FF0000"/>
                <w:lang w:eastAsia="ja-JP"/>
              </w:rPr>
              <w:t>：創文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経済産業省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）『新経済成長戦略』経済産業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（可自經</w:t>
            </w:r>
            <w:r>
              <w:rPr>
                <w:rFonts w:ascii="MS Mincho;ＭＳ 明朝" w:hAnsi="MS Mincho;ＭＳ 明朝" w:cs="MS Mincho;ＭＳ 明朝" w:eastAsia="新細明體;PMingLiU"/>
                <w:sz w:val="22"/>
                <w:szCs w:val="22"/>
              </w:rPr>
              <w:t>產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省網頁下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日本の経済発展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洋経済新報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ゼミナール日本経済入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経済新聞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Dosi, G., K. Pavitt and L. Soete, (1990). “ The Economics of Technical Change and International Trade,” New York: Harvester Wheatsheaf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ascii="標楷體" w:hAnsi="標楷體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R.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Nelson ed.</w:t>
            </w:r>
            <w:r>
              <w:rPr>
                <w:rFonts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1993</w:t>
            </w:r>
            <w:r>
              <w:rPr>
                <w:rFonts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National Innovation Systems</w:t>
            </w:r>
            <w:r>
              <w:rPr>
                <w:rFonts w:eastAsia="MS Mincho;ＭＳ 明朝"/>
                <w:sz w:val="22"/>
                <w:szCs w:val="22"/>
              </w:rPr>
              <w:t>, Oxford University 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先端情報技術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が行う情報技術研究開発のあり方に関する調査研究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政策投資銀行設備投資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製造業の打開策を探る　プロダクシヨ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ニューパラダイム研究会報告書』日本政策投資銀行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.</w:t>
            </w:r>
            <w:r>
              <w:rPr>
                <w:rFonts w:eastAsia="新細明體;PMingLiU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ECD</w:t>
            </w:r>
            <w:r>
              <w:rPr>
                <w:rFonts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2004</w:t>
            </w:r>
            <w:r>
              <w:rPr>
                <w:rFonts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rFonts w:eastAsia="MS Mincho;ＭＳ 明朝"/>
                <w:sz w:val="22"/>
                <w:szCs w:val="22"/>
              </w:rPr>
              <w:t xml:space="preserve"> , Paris : OECD.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oecdpublications.gfi-nb.com/cgi-bin/OECDBookShop.storefront/EN/product/422004101P1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dpublications.gfi-nb.com/cgi-bin/OECDBookShop.storefront/EN/product/422004101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2:00Z</dcterms:created>
  <dc:creator>wangdj</dc:creator>
  <dc:description/>
  <cp:keywords/>
  <dc:language>en-US</dc:language>
  <cp:lastModifiedBy> </cp:lastModifiedBy>
  <cp:lastPrinted>2000-12-05T15:52:00Z</cp:lastPrinted>
  <dcterms:modified xsi:type="dcterms:W3CDTF">2009-01-09T00:52:00Z</dcterms:modified>
  <cp:revision>2</cp:revision>
  <dc:subject/>
  <dc:title>淡江大學八十七學年度第一學期課程教學計劃表(格式一)</dc:title>
</cp:coreProperties>
</file>