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240" w:firstLine="19"/>
        <w:rPr/>
      </w:pPr>
      <w:r>
        <w:rPr/>
        <w:t>授課科目名稱：日本現代企業管理序說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 xml:space="preserve">( </w:t>
      </w:r>
      <w:r>
        <w:rPr>
          <w:rFonts w:ascii="標楷體" w:hAnsi="標楷體" w:cs="標楷體"/>
        </w:rPr>
        <w:t xml:space="preserve">二 </w:t>
      </w:r>
      <w:r>
        <w:rPr>
          <w:rFonts w:cs="標楷體" w:ascii="標楷體" w:hAnsi="標楷體"/>
        </w:rPr>
        <w:t>)</w:t>
      </w:r>
      <w:r>
        <w:rPr/>
        <w:t xml:space="preserve">            </w:t>
      </w:r>
      <w:r>
        <w:rPr/>
        <w:t>授課教師：沈景茂</w:t>
      </w:r>
    </w:p>
    <w:p>
      <w:pPr>
        <w:pStyle w:val="Normal"/>
        <w:ind w:firstLine="259"/>
        <w:rPr/>
      </w:pPr>
      <w:r>
        <w:rPr/>
        <w:t>教學目標：</w:t>
      </w:r>
    </w:p>
    <w:p>
      <w:pPr>
        <w:pStyle w:val="Normal"/>
        <w:spacing w:before="0" w:after="1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日本現代企業經營管理的特色，例如：終身雇用精神、年功序列、企業內工會組織、市場佔有率的注重、長遠性的決策思考…等，受到明治維新很大的影響，而明治維新又受到傳統文化深遠的影響，本課程是要將前述內容的來龍去脈做整合式說明。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466"/>
        <w:gridCol w:w="706"/>
        <w:gridCol w:w="207"/>
        <w:gridCol w:w="465"/>
        <w:gridCol w:w="239"/>
        <w:gridCol w:w="206"/>
        <w:gridCol w:w="705"/>
        <w:gridCol w:w="122"/>
        <w:gridCol w:w="352"/>
        <w:gridCol w:w="399"/>
        <w:gridCol w:w="467"/>
        <w:gridCol w:w="400"/>
        <w:gridCol w:w="1254"/>
        <w:gridCol w:w="36"/>
        <w:gridCol w:w="401"/>
        <w:gridCol w:w="88"/>
        <w:gridCol w:w="579"/>
        <w:gridCol w:w="1025"/>
        <w:gridCol w:w="1033"/>
      </w:tblGrid>
      <w:tr>
        <w:trPr>
          <w:trHeight w:val="554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709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本研究所在職碩士班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2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 xml:space="preserve">X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trHeight w:val="322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 單、</w:t>
            </w:r>
            <w:r>
              <w:rPr/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學期     學分）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涉澤榮一的企業者活動與關係企業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涉澤榮一的企業者活動與關係企業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前至戰後－企業經營管理之變貌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前至戰後－經濟政策與經營環境變化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前至戰後－由財閥到企業團體之企業體制變遷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前至戰後－勞資關係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前至戰後－技術革新，經營管理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高度成長期之後的企業經營管理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高度成長期之後的企業經營管理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企業經營管理面對的問題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及討論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及討論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及討論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及討論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及討論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及討論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1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經營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宮本又郎等合著，有斐閣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革新經營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由井常彥等合著，有斐閣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1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6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43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      ％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150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57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12-09T03:13:00Z</dcterms:modified>
  <cp:revision>9</cp:revision>
  <dc:subject/>
  <dc:title>淡江大學八十七學年度第一學期課程教學計劃表(格式一)</dc:title>
</cp:coreProperties>
</file>