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>兩岸關係專題研究：理論與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五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在職專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導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岸關係的相關理論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岸關係理論與方法在適用上之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整合理論與統合論之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裂國家模式與德、韓模式的適用分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博奕理論的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體系理論的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個案檢證與理論方法之運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與分組討論並重，並邀請若干專家演講座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吳玉山、包宗和編，爭辯中的兩岸關係理論（台北：五南公司，民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玉山、包宗和編，爭辯中的兩岸關係理論（台北：五南公司，民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中國大陸問題研究所編，中共建政五十年（台北：正中出版，民</w:t>
      </w:r>
      <w:r>
        <w:rPr/>
        <w:t>90</w:t>
      </w:r>
      <w:r>
        <w:rPr/>
        <w:t>年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張亞中，兩岸統合論（台北，生智出版社，民</w:t>
      </w:r>
      <w:r>
        <w:rPr>
          <w:rFonts w:ascii="標楷體" w:hAnsi="標楷體"/>
        </w:rPr>
        <w:t>8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hang Wei-Wei, Transforming China: economic reform and its political</w:t>
      </w:r>
      <w:r>
        <w:rPr/>
        <w:t xml:space="preserve"> implications.</w:t>
      </w:r>
      <w:r>
        <w:rPr/>
        <w:t>（</w:t>
      </w:r>
      <w:r>
        <w:rPr/>
        <w:t>New York N.T.St.Martin’s Press, 2000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Keohane, Robert, and Helen Milner, eds. 1996. Internationalization and Domestic Politics. Cambridge:Cambridge University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Leng, Tse-Kand. 1996 The Taiwan-China Connection: Democracy and Development Across The Taiwan Straits. Boulder, Colo.: Westview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Milner, Helen. 1997. Interests, Institutions, and Information: Domestic Politics and International Relations. Princeton: Princeton University Press.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「遵守智慧財產權觀念」及「不得非法影印」</w:t>
      </w:r>
    </w:p>
    <w:p>
      <w:pPr>
        <w:pStyle w:val="Normal"/>
        <w:spacing w:before="0" w:after="120"/>
        <w:ind w:left="284" w:hanging="284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30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1-08T01:13:00Z</dcterms:modified>
  <cp:revision>15</cp:revision>
  <dc:subject/>
  <dc:title>淡江大學八十七學年度第一學期課程教學計劃表(格式二)</dc:title>
</cp:coreProperties>
</file>