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馬列主義                             授課教師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林琳文</w:t>
      </w:r>
      <w:r>
        <w:rPr/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國大陸研究所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的遺產：歷史怪影、全球化挑戰與資本主義危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個、二個、三個馬克思與多元的馬克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 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工作者馬克思：從出版自由到黨的喉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與哲學：唯物辯證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與哲學：異化論與人的解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與歷史：歷史唯物論──內容、批判與重建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 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馬克思與歷史：世界歷史與社會主義初級階段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與意識型態：批判的武器與武器的批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與意識型態：民族主義與愛國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/ 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與社會：市民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 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與社會：階級、政黨與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與國家：國家角色、國家消亡與異化的國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與人權：資產階級與人權與社會主義人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與政治：民主社會主義與社會主義民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 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與經濟：價值、剝削與資本主義危機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十七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與國際關係：世界革命與和諧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與全球化：後馬克思主義與後社會主義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＊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與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項專題課前〔指定閱讀書目〕課堂另發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項專題相關〔參考書目〕課堂另發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「遵守智慧財產權觀念」及「不得非法影印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18:00Z</dcterms:created>
  <dc:creator>wangdj</dc:creator>
  <dc:description/>
  <cp:keywords/>
  <dc:language>en-US</dc:language>
  <cp:lastModifiedBy>tku-staff</cp:lastModifiedBy>
  <cp:lastPrinted>2001-12-24T11:50:00Z</cp:lastPrinted>
  <dcterms:modified xsi:type="dcterms:W3CDTF">2009-01-08T01:33:00Z</dcterms:modified>
  <cp:revision>3</cp:revision>
  <dc:subject/>
  <dc:title>淡江大學八十七學年度第一學期課程教學計劃表(格式一)</dc:title>
</cp:coreProperties>
</file>