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高等教育與世界思潮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 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、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一章 開發中國家高等教育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章 中國大陸教育特質與高教基本特色；</w:t>
            </w:r>
          </w:p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最新教育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章 中國大陸高等教育政策（一）過去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章 中國大陸高等教育政策（二）當前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章 中國大陸高等教育發展速度、擴招與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/3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教學行政觀摩週（停班停課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章 中國大陸大學管理體制、重點大學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章 中國大陸大學校內行政、後勤社會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章 中國大陸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EMBA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在職專業碩博士教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八章 中國大陸大學師資現況與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第九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中國大陸大學入學考試改革與問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（高考移民、自主招生、假外籍生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十章 中國大陸研究生教育與學位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eastAsia="華康中楷體;細明體"/>
                <w:sz w:val="28"/>
              </w:rPr>
              <w:t>第十一章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華康中楷體;細明體"/>
                <w:sz w:val="28"/>
              </w:rPr>
              <w:t>中國大陸民辦大學與獨立學院的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新細明體;PMingLiU" w:hAnsi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華康中楷體;細明體"/>
                <w:sz w:val="28"/>
              </w:rPr>
              <w:t>第十二章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華康中楷體;細明體"/>
                <w:sz w:val="28"/>
              </w:rPr>
              <w:t>中國大陸留學教育的問題（新東方現象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第十三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中國大陸最新招收台灣學生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第十四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兩岸高等教育互動未來展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導讀與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專題演講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專題研究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b/>
                <w:b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b/>
                <w:sz w:val="28"/>
              </w:rPr>
              <w:t>2003</w:t>
            </w:r>
            <w:r>
              <w:rPr>
                <w:rFonts w:ascii="華康中楷體;細明體" w:hAnsi="華康中楷體;細明體" w:eastAsia="華康中楷體;細明體"/>
                <w:b/>
                <w:sz w:val="28"/>
              </w:rPr>
              <w:t>）。 中國大陸高等教育研究。台北：高等教育。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專題研究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本學期課程楊老師將提供選修研究生近五年的「中國教育報」高等教育剪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報資料，非常珍貴，協助每一研究生對中國高等教育進行閱讀與研究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170" w:hanging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陳伯璋、蓋浙生主編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2005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Cs w:val="24"/>
              </w:rPr>
              <w:t>新世紀高等教育政策與行政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台北：高等教育。</w:t>
            </w:r>
          </w:p>
          <w:p>
            <w:pPr>
              <w:pStyle w:val="Normal"/>
              <w:spacing w:lineRule="exact" w:line="400" w:before="120" w:after="0"/>
              <w:ind w:left="170" w:hanging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2003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Cs w:val="24"/>
              </w:rPr>
              <w:t>中國大陸教育改革與實際問題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台北：文京。</w:t>
            </w:r>
          </w:p>
          <w:p>
            <w:pPr>
              <w:pStyle w:val="Normal"/>
              <w:spacing w:lineRule="exact" w:line="400"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2006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Cs w:val="24"/>
              </w:rPr>
              <w:t>中國大陸高等教育：焦點與問題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台北：文京。</w:t>
            </w:r>
          </w:p>
          <w:p>
            <w:pPr>
              <w:pStyle w:val="Normal"/>
              <w:spacing w:lineRule="exact" w:line="400"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楊景堯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1995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Cs w:val="24"/>
              </w:rPr>
              <w:t>中國大陸文革後高等教育之改革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高雄：麗文。</w:t>
            </w:r>
          </w:p>
          <w:p>
            <w:pPr>
              <w:pStyle w:val="Normal"/>
              <w:spacing w:lineRule="exact" w:line="400"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王瑞琦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2007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szCs w:val="24"/>
              </w:rPr>
              <w:t>百年來中國現代高等教育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台北：政大。</w:t>
            </w:r>
          </w:p>
          <w:p>
            <w:pPr>
              <w:pStyle w:val="Normal"/>
              <w:spacing w:lineRule="exact" w:line="400" w:before="120" w:after="0"/>
              <w:ind w:left="170" w:hanging="0"/>
              <w:rPr/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鄧紅風主譯（</w:t>
            </w:r>
            <w:r>
              <w:rPr>
                <w:rFonts w:eastAsia="華康中楷體;細明體" w:ascii="華康中楷體;細明體" w:hAnsi="華康中楷體;細明體"/>
                <w:szCs w:val="24"/>
              </w:rPr>
              <w:t>2006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）。</w:t>
            </w:r>
            <w:r>
              <w:rPr>
                <w:rFonts w:ascii="華康中楷體;細明體" w:hAnsi="華康中楷體;細明體" w:eastAsia="華康中楷體;細明體"/>
                <w:b/>
                <w:bCs/>
                <w:szCs w:val="24"/>
              </w:rPr>
              <w:t>亞洲的大學，歷史與未來</w:t>
            </w:r>
            <w:r>
              <w:rPr>
                <w:rFonts w:ascii="華康中楷體;細明體" w:hAnsi="華康中楷體;細明體" w:eastAsia="華康中楷體;細明體"/>
                <w:szCs w:val="24"/>
              </w:rPr>
              <w:t>。山東：中國海洋大學出版社。</w:t>
            </w:r>
          </w:p>
          <w:p>
            <w:pPr>
              <w:pStyle w:val="Normal"/>
              <w:spacing w:lineRule="exact" w:line="400" w:before="120" w:after="0"/>
              <w:ind w:left="170" w:hanging="0"/>
              <w:rPr/>
            </w:pPr>
            <w:r>
              <w:rPr>
                <w:rFonts w:eastAsia="細明體;MingLiU"/>
                <w:szCs w:val="24"/>
              </w:rPr>
              <w:t>Philip G. Altbach &amp; Toru Umakoshi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2004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rFonts w:eastAsia="細明體;MingLiU"/>
                <w:i/>
                <w:szCs w:val="24"/>
              </w:rPr>
              <w:t>Asian Universities—Historical perspectives and contemporary challenges</w:t>
            </w:r>
            <w:r>
              <w:rPr>
                <w:rFonts w:eastAsia="細明體;MingLiU"/>
                <w:szCs w:val="24"/>
              </w:rPr>
              <w:t xml:space="preserve">. Maryland: John Hopkins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細明體;MingLiU"/>
                <w:szCs w:val="24"/>
              </w:rPr>
              <w:t>M. Agelasto and B.Adamson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1998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rFonts w:eastAsia="細明體;MingLiU"/>
                <w:i/>
                <w:szCs w:val="24"/>
              </w:rPr>
              <w:t>High Education in Post-Mao China</w:t>
            </w:r>
            <w:r>
              <w:rPr>
                <w:rFonts w:eastAsia="細明體;MingLiU"/>
                <w:szCs w:val="24"/>
              </w:rPr>
              <w:t>. HKU Press.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細明體;MingLiU"/>
                <w:szCs w:val="24"/>
              </w:rPr>
              <w:t>G. Peterson and Ruth Hayhoe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2001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rFonts w:eastAsia="細明體;MingLiU"/>
                <w:i/>
                <w:szCs w:val="24"/>
              </w:rPr>
              <w:t>Education, Culture, and Identity in 20</w:t>
            </w:r>
            <w:r>
              <w:rPr>
                <w:rFonts w:eastAsia="細明體;MingLiU"/>
                <w:i/>
                <w:szCs w:val="24"/>
                <w:vertAlign w:val="superscript"/>
              </w:rPr>
              <w:t>th</w:t>
            </w:r>
            <w:r>
              <w:rPr>
                <w:rFonts w:eastAsia="細明體;MingLiU"/>
                <w:i/>
                <w:szCs w:val="24"/>
              </w:rPr>
              <w:t xml:space="preserve"> Century China</w:t>
            </w:r>
            <w:r>
              <w:rPr>
                <w:rFonts w:eastAsia="細明體;MingLiU"/>
                <w:szCs w:val="24"/>
              </w:rPr>
              <w:t>. HKU Press.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細明體;MingLiU"/>
                <w:szCs w:val="24"/>
              </w:rPr>
              <w:t>Philip G. Altbach,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2004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>.</w:t>
            </w:r>
            <w:r>
              <w:rPr>
                <w:rFonts w:eastAsia="細明體;MingLiU"/>
                <w:i/>
                <w:szCs w:val="24"/>
              </w:rPr>
              <w:t xml:space="preserve"> The Past and Future of Asian Universities: The Challenge of Cresting “World Class” Institutions</w:t>
            </w:r>
            <w:r>
              <w:rPr>
                <w:rFonts w:eastAsia="細明體;MingLiU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細明體;MingLiU"/>
                <w:szCs w:val="24"/>
              </w:rPr>
              <w:t>Philip G. Altbach.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2004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rFonts w:eastAsia="細明體;MingLiU"/>
                <w:i/>
                <w:szCs w:val="24"/>
              </w:rPr>
              <w:t>Internationalization and Multi-nationalization in Higher Education: Implications for North-south Cooperation</w:t>
            </w:r>
            <w:r>
              <w:rPr>
                <w:rFonts w:eastAsia="細明體;MingLiU"/>
                <w:szCs w:val="24"/>
              </w:rPr>
              <w:t xml:space="preserve">. </w:t>
            </w:r>
          </w:p>
          <w:p>
            <w:pPr>
              <w:pStyle w:val="Normal"/>
              <w:spacing w:lineRule="exact" w:line="400"/>
              <w:ind w:left="194" w:hanging="0"/>
              <w:rPr/>
            </w:pPr>
            <w:r>
              <w:rPr>
                <w:rFonts w:eastAsia="細明體;MingLiU"/>
                <w:szCs w:val="24"/>
              </w:rPr>
              <w:t>Peter Ninnes, Meeri Hellsten</w:t>
            </w:r>
            <w:r>
              <w:rPr>
                <w:rFonts w:cs="細明體;MingLiU" w:eastAsia="細明體;MingLiU"/>
                <w:szCs w:val="24"/>
              </w:rPr>
              <w:t>（</w:t>
            </w:r>
            <w:r>
              <w:rPr>
                <w:rFonts w:eastAsia="細明體;MingLiU"/>
                <w:szCs w:val="24"/>
              </w:rPr>
              <w:t>2005</w:t>
            </w:r>
            <w:r>
              <w:rPr>
                <w:rFonts w:cs="細明體;MingLiU" w:eastAsia="細明體;MingLiU"/>
                <w:szCs w:val="24"/>
              </w:rPr>
              <w:t>）</w:t>
            </w:r>
            <w:r>
              <w:rPr>
                <w:rFonts w:eastAsia="細明體;MingLiU"/>
                <w:szCs w:val="24"/>
              </w:rPr>
              <w:t xml:space="preserve">. </w:t>
            </w:r>
            <w:r>
              <w:rPr>
                <w:rFonts w:eastAsia="細明體;MingLiU"/>
                <w:i/>
                <w:szCs w:val="24"/>
              </w:rPr>
              <w:t>Internationalizing Higher Education</w:t>
            </w:r>
            <w:r>
              <w:rPr>
                <w:rFonts w:eastAsia="細明體;MingLiU"/>
                <w:szCs w:val="24"/>
              </w:rPr>
              <w:t>. Hong Kong University Press.</w:t>
            </w:r>
          </w:p>
          <w:p>
            <w:pPr>
              <w:pStyle w:val="Normal"/>
              <w:spacing w:lineRule="exact" w:line="400"/>
              <w:ind w:left="194" w:hanging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eastAsia="華康中楷體;細明體"/>
                <w:szCs w:val="24"/>
              </w:rPr>
              <w:t>顧明遠、梁忠義主編（</w:t>
            </w:r>
            <w:r>
              <w:rPr>
                <w:rFonts w:eastAsia="華康中楷體;細明體"/>
                <w:szCs w:val="24"/>
              </w:rPr>
              <w:t>2000</w:t>
            </w:r>
            <w:r>
              <w:rPr>
                <w:rFonts w:eastAsia="華康中楷體;細明體"/>
                <w:szCs w:val="24"/>
              </w:rPr>
              <w:t>）。</w:t>
            </w:r>
            <w:r>
              <w:rPr>
                <w:rFonts w:eastAsia="華康中楷體;細明體"/>
                <w:b/>
                <w:szCs w:val="24"/>
              </w:rPr>
              <w:t>世界教育大系</w:t>
            </w:r>
            <w:r>
              <w:rPr>
                <w:rFonts w:eastAsia="華康中楷體;細明體"/>
                <w:b/>
                <w:szCs w:val="24"/>
              </w:rPr>
              <w:t>—</w:t>
            </w:r>
            <w:r>
              <w:rPr>
                <w:rFonts w:eastAsia="華康中楷體;細明體"/>
                <w:b/>
                <w:szCs w:val="24"/>
              </w:rPr>
              <w:t>高等教育</w:t>
            </w:r>
            <w:r>
              <w:rPr>
                <w:rFonts w:eastAsia="華康中楷體;細明體"/>
                <w:szCs w:val="24"/>
              </w:rPr>
              <w:t>。吉林教育出版社。</w:t>
            </w:r>
          </w:p>
          <w:p>
            <w:pPr>
              <w:pStyle w:val="Normal"/>
              <w:spacing w:lineRule="exact" w:line="400"/>
              <w:ind w:left="194" w:hanging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eastAsia="華康中楷體;細明體"/>
                <w:szCs w:val="24"/>
              </w:rPr>
              <w:t>潘懋元主編（</w:t>
            </w:r>
            <w:r>
              <w:rPr>
                <w:rFonts w:eastAsia="華康中楷體;細明體"/>
                <w:szCs w:val="24"/>
              </w:rPr>
              <w:t>2004</w:t>
            </w:r>
            <w:r>
              <w:rPr>
                <w:rFonts w:eastAsia="華康中楷體;細明體"/>
                <w:szCs w:val="24"/>
              </w:rPr>
              <w:t>）。</w:t>
            </w:r>
            <w:r>
              <w:rPr>
                <w:rFonts w:eastAsia="華康中楷體;細明體"/>
                <w:b/>
                <w:szCs w:val="24"/>
              </w:rPr>
              <w:t>高等教育大眾化的理論與政策</w:t>
            </w:r>
            <w:r>
              <w:rPr>
                <w:rFonts w:eastAsia="華康中楷體;細明體"/>
                <w:szCs w:val="24"/>
              </w:rPr>
              <w:t>。福建教育出版社。</w:t>
            </w:r>
          </w:p>
          <w:p>
            <w:pPr>
              <w:pStyle w:val="Normal"/>
              <w:spacing w:lineRule="exact" w:line="400"/>
              <w:ind w:left="194" w:hanging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eastAsia="華康中楷體;細明體"/>
                <w:szCs w:val="24"/>
              </w:rPr>
              <w:t>劉海峰主編（</w:t>
            </w:r>
            <w:r>
              <w:rPr>
                <w:rFonts w:eastAsia="華康中楷體;細明體"/>
                <w:szCs w:val="24"/>
              </w:rPr>
              <w:t>2003</w:t>
            </w:r>
            <w:r>
              <w:rPr>
                <w:rFonts w:eastAsia="華康中楷體;細明體"/>
                <w:szCs w:val="24"/>
              </w:rPr>
              <w:t>）。</w:t>
            </w:r>
            <w:r>
              <w:rPr>
                <w:rFonts w:eastAsia="華康中楷體;細明體"/>
                <w:b/>
                <w:szCs w:val="24"/>
              </w:rPr>
              <w:t>公平與效率：</w:t>
            </w:r>
            <w:r>
              <w:rPr>
                <w:rFonts w:eastAsia="華康中楷體;細明體"/>
                <w:b/>
                <w:szCs w:val="24"/>
              </w:rPr>
              <w:t>21</w:t>
            </w:r>
            <w:r>
              <w:rPr>
                <w:rFonts w:eastAsia="華康中楷體;細明體"/>
                <w:b/>
                <w:szCs w:val="24"/>
              </w:rPr>
              <w:t>世紀高等教育改革與發展</w:t>
            </w:r>
            <w:r>
              <w:rPr>
                <w:rFonts w:eastAsia="華康中楷體;細明體"/>
                <w:szCs w:val="24"/>
              </w:rPr>
              <w:t>。福建教育出版社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歡迎國際學院各研究所研究生選修；上課前必須先閱讀指定章節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（出席及導讀）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</w:t>
            </w:r>
            <w:r>
              <w:rPr>
                <w:rFonts w:eastAsia="華康中楷體;細明體"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rFonts w:eastAsia="華康中楷體;細明體"/>
                  <w:sz w:val="28"/>
                </w:rPr>
                <w:t>yangchingyao@hotmail.com</w:t>
              </w:r>
            </w:hyperlink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</w:tc>
      </w:tr>
    </w:tbl>
    <w:p>
      <w:pPr>
        <w:pStyle w:val="Normal"/>
        <w:widowControl/>
        <w:spacing w:lineRule="auto" w:line="240" w:before="100" w:after="100"/>
        <w:ind w:left="1549" w:hanging="303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新細明體;PMingLiU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新細明體;PMingLiU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chingya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3:00Z</dcterms:created>
  <dc:creator>aaa</dc:creator>
  <dc:description/>
  <dc:language>en-US</dc:language>
  <cp:lastModifiedBy>User</cp:lastModifiedBy>
  <cp:lastPrinted>2005-12-08T15:17:00Z</cp:lastPrinted>
  <dcterms:modified xsi:type="dcterms:W3CDTF">2008-12-31T01:53:00Z</dcterms:modified>
  <cp:revision>4</cp:revision>
  <dc:subject/>
  <dc:title>淡江大學八十七學年度第二學期課程教學計劃表</dc:title>
</cp:coreProperties>
</file>