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都市發展與城鄉轉型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發展之意義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化研究之面向與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「都市」與「鄉村」的定義與劃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都市發展之歷程與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都市之成長與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超大都會區之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都市成長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都市成長與經濟發展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鄉村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城鄉轉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城鄉轉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跨國都會區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跨國都會區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與越南專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與菲律賓專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ones, Gavin W. and Mike Douglass(eds.), 2008. </w:t>
            </w:r>
            <w:r>
              <w:rPr>
                <w:b/>
                <w:i/>
              </w:rPr>
              <w:t>Mega-urban Regions in Pacific Asia: Urban Dynamics in a Global Era</w:t>
            </w:r>
            <w:r>
              <w:rPr/>
              <w:t>. Singapore: NUS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Lo, Fu-chen and Peter Marcotullio(eds.), 2001. </w:t>
            </w:r>
            <w:r>
              <w:rPr>
                <w:b/>
                <w:i/>
              </w:rPr>
              <w:t>Globalization and the Sustainability of Cities in the Asia Pacific Region.</w:t>
            </w:r>
            <w:r>
              <w:rPr/>
              <w:t xml:space="preserve"> Tokyo: The United Nations University P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Jones, Gavin W., Ching-lung Tsay and Bhishna Bajracharya, 2000. </w:t>
            </w:r>
            <w:r>
              <w:rPr/>
              <w:t>“</w:t>
            </w:r>
            <w:r>
              <w:rPr/>
              <w:t>Demographic and Employment Change in Megacities of Southeast and East Asia.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Third World Planning Review</w:t>
            </w:r>
            <w:r>
              <w:rPr/>
              <w:t xml:space="preserve"> 22(2): 119-14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3:00Z</dcterms:created>
  <dc:creator>wangdj</dc:creator>
  <dc:description/>
  <cp:keywords/>
  <dc:language>en-US</dc:language>
  <cp:lastModifiedBy>tku.edu.tw</cp:lastModifiedBy>
  <cp:lastPrinted>2008-01-18T11:51:00Z</cp:lastPrinted>
  <dcterms:modified xsi:type="dcterms:W3CDTF">2009-01-12T07:04:00Z</dcterms:modified>
  <cp:revision>4</cp:revision>
  <dc:subject/>
  <dc:title>淡江大學八十七學年度第一學期課程教學計劃表(格式一)</dc:title>
</cp:coreProperties>
</file>