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國際公法</w:t>
      </w:r>
      <w:r>
        <w:rPr>
          <w:rFonts w:ascii="標楷體" w:hAnsi="標楷體"/>
        </w:rPr>
        <w:tab/>
      </w:r>
      <w:r>
        <w:rPr/>
        <w:t>授課教師：陳麗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學院共同科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二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u w:val="single"/>
              </w:rPr>
              <w:t>下</w:t>
            </w:r>
            <w:r>
              <w:rPr>
                <w:rFonts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公法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公法之法源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公法之法源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條約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條約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公法與國內法之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法之主體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法之主體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組織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組織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組織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認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認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管轄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轄權豁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☺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丘宏達：現代國際公法，三民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娟：歐洲聯盟法精義，新學林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娟：國際經濟法精義，五南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麗娟：法學概論，五南圖書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00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12-29T22:17:00Z</dcterms:modified>
  <cp:revision>4</cp:revision>
  <dc:subject/>
  <dc:title>淡江大學八十七學年度第一學期課程教學計劃表(格式一)</dc:title>
</cp:coreProperties>
</file>