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翻譯理論與實踐</w:t>
      </w:r>
      <w:r>
        <w:rPr>
          <w:rFonts w:ascii="標楷體" w:hAnsi="標楷體"/>
        </w:rPr>
        <w:tab/>
      </w:r>
      <w:r>
        <w:rPr/>
        <w:t>授課教師：何金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中西重要翻譯理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西重要翻譯理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飲食文化文本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飲食文化文本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休閒文化文本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旅遊文化文本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文學文本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文學文本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藝術文本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詩歌試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詩歌試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新聞體文本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新聞體文本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思潮文本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思潮文本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現代詩試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法文翻譯理論及其相關資料，各類報刊與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各類法國文學、思潮、文化書籍、期刊、雜誌、資料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無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53:00Z</dcterms:created>
  <dc:creator>wangdj</dc:creator>
  <dc:description/>
  <cp:keywords/>
  <dc:language>en-US</dc:language>
  <cp:lastModifiedBy>Felicite</cp:lastModifiedBy>
  <cp:lastPrinted>2006-12-12T22:25:00Z</cp:lastPrinted>
  <dcterms:modified xsi:type="dcterms:W3CDTF">2009-01-12T08:31:00Z</dcterms:modified>
  <cp:revision>5</cp:revision>
  <dc:subject/>
  <dc:title>淡江大學八十七學年度第一學期課程教學計劃表(格式一)</dc:title>
</cp:coreProperties>
</file>