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環境儀器分析</w:t>
      </w:r>
      <w:r>
        <w:rPr>
          <w:rFonts w:ascii="標楷體" w:hAnsi="標楷體"/>
        </w:rPr>
        <w:tab/>
      </w:r>
      <w:r>
        <w:rPr/>
        <w:t>授課教師：許道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35"/>
        <w:gridCol w:w="87"/>
        <w:gridCol w:w="418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研究所   碩士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-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-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er</w:t>
            </w:r>
            <w:r>
              <w:rPr/>
              <w:t>’</w:t>
            </w:r>
            <w:r>
              <w:rPr/>
              <w:t>s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-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Absorption </w:t>
            </w:r>
            <w:r>
              <w:rPr/>
              <w:t>Spectroscopy</w:t>
            </w:r>
            <w:r>
              <w:rPr/>
              <w:t xml:space="preserve"> </w:t>
            </w:r>
            <w:r>
              <w:rPr/>
              <w:t>(A.A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ascii="標楷體" w:hAnsi="標楷體"/>
              </w:rPr>
              <w:t>3/09-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ic emission</w:t>
            </w:r>
            <w:r>
              <w:rPr/>
              <w:t xml:space="preserve"> (Spectroscopy) (A.E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-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meless </w:t>
            </w:r>
            <w:r>
              <w:rPr/>
              <w:t>A.A.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-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 chromatography </w:t>
            </w:r>
            <w:r>
              <w:rPr/>
              <w:t>(G.C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-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llary colum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-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Applic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-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7-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ctive Coupled Plasma Spectroscopy </w:t>
            </w:r>
            <w:r>
              <w:rPr/>
              <w:t>(ICP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4-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h Performance Liquid Chromatography </w:t>
            </w:r>
            <w:r>
              <w:rPr/>
              <w:t>(HPLC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-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n &amp; Detec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-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scopy (M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/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-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LC/M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-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P-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ller, Skoog, Crouch</w:t>
            </w:r>
            <w:r>
              <w:rPr/>
              <w:t>：</w:t>
            </w:r>
            <w:r>
              <w:rPr/>
              <w:t>Principles of Instrumental Analysis, 6</w:t>
            </w:r>
            <w:r>
              <w:rPr>
                <w:vertAlign w:val="superscript"/>
              </w:rPr>
              <w:t>th</w:t>
            </w:r>
            <w:r>
              <w:rPr/>
              <w:t xml:space="preserve"> ed. 2007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王明光、王敏昭，實用儀器分析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署環檢所   環境檢測方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0-12-26T14:05:00Z</cp:lastPrinted>
  <dcterms:modified xsi:type="dcterms:W3CDTF">2009-01-06T07:15:00Z</dcterms:modified>
  <cp:revision>16</cp:revision>
  <dc:subject/>
  <dc:title>淡江大學八十七學年度第一學期課程教學計劃表(格式一)</dc:title>
</cp:coreProperties>
</file>