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  </w:t>
      </w:r>
      <w:r>
        <w:rPr>
          <w:rFonts w:ascii="華康中楷體;細明體" w:hAnsi="華康中楷體;細明體" w:eastAsia="華康中楷體;細明體"/>
          <w:sz w:val="28"/>
        </w:rPr>
        <w:t>實驗量測學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</w:t>
      </w:r>
      <w:r>
        <w:rPr>
          <w:rFonts w:ascii="華康中楷體;細明體" w:hAnsi="華康中楷體;細明體" w:eastAsia="華康中楷體;細明體"/>
          <w:sz w:val="28"/>
        </w:rPr>
        <w:t>授課教師：湯敬民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trike/>
                <w:sz w:val="28"/>
              </w:rPr>
              <w:t>日、夜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Basic Concepts of Measurement Metho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Static and dynamic Characteristics of Signal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Measurement System Behavi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robability and Stat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Uncertainty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Temperature Measur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Pressure Measur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Optics Experi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Optics Experi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Velocity Measur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Introduction to Las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Laser Categories and Oper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Introduction to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SCADA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Introduction to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LC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(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Introduction to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LC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(II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Theory and Design for Mechanical Measurements”, R. S. Figliola and D. E. Beasley, John Wiley &amp; Sons,1995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50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5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09:45:00Z</dcterms:created>
  <dc:creator>湯敬民</dc:creator>
  <dc:description/>
  <cp:keywords/>
  <dc:language>en-US</dc:language>
  <cp:lastModifiedBy>TANG</cp:lastModifiedBy>
  <cp:lastPrinted>1996-12-16T10:07:00Z</cp:lastPrinted>
  <dcterms:modified xsi:type="dcterms:W3CDTF">2009-01-06T08:07:00Z</dcterms:modified>
  <cp:revision>7</cp:revision>
  <dc:subject/>
  <dc:title>淡江大學八十五學年度第二學期教學計劃表</dc:title>
</cp:coreProperties>
</file>