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網際網路軟體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英宏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資網所碩士 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課說明、課程簡介、評分方式、座位安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Web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ftware Process for Web-based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quirements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sis Model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sis Model 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Engineering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Engineering 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onent-based Engineering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onent-based Engineering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sting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vice-oriented Application Development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vice-oriented Application Development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專業人士演講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1:00Z</dcterms:created>
  <dc:creator>wangdj</dc:creator>
  <dc:description/>
  <cp:keywords/>
  <dc:language>en-US</dc:language>
  <cp:lastModifiedBy>tseg</cp:lastModifiedBy>
  <dcterms:modified xsi:type="dcterms:W3CDTF">2009-01-08T07:40:00Z</dcterms:modified>
  <cp:revision>3</cp:revision>
  <dc:subject/>
  <dc:title>淡江大學八十七學年度第一學期課程教學計劃表(格式一)</dc:title>
</cp:coreProperties>
</file>