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應用           授課教師：郭經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教科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一：單機電腦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二：運用網際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三：電腦的組成與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：軟體、作業系統與應用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五：多媒體基礎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六：文字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七：影像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八：聲音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九：視訊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十：動畫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十一：計算機網路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單元十二：全球資訊網</w:t>
            </w:r>
            <w:r>
              <w:rPr>
                <w:rFonts w:ascii="標楷體" w:hAnsi="標楷體"/>
              </w:rPr>
              <w:t>(WW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十三：資訊擷取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center" w:pos="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十四：資訊安全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十五：整合應用與未來衝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習滿意度調查線上問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專題成果發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網路授課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活動與作業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5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1-03T01:02:00Z</dcterms:modified>
  <cp:revision>4</cp:revision>
  <dc:subject/>
  <dc:title>淡江大學八十七學年度第一學期課程教學計劃表(格式一)</dc:title>
</cp:coreProperties>
</file>