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社會保險專題研究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54"/>
        <w:gridCol w:w="12"/>
        <w:gridCol w:w="6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8</w:t>
            </w:r>
            <w:r>
              <w:rPr>
                <w:rFonts w:ascii="標楷體" w:hAnsi="標楷體"/>
              </w:rPr>
              <w:t>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國家與社會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安全與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的歷史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保險與社會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安全與健康、職業災害保險</w:t>
            </w:r>
            <w:r>
              <w:rPr/>
              <w:t>I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問題與就業安全、失業保險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問題與就業安全、失業保險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年經濟安全</w:t>
            </w:r>
            <w:r>
              <w:rPr/>
              <w:t>I</w:t>
            </w:r>
            <w:r>
              <w:rPr/>
              <w:t>：退休金與企業年金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年經濟安全</w:t>
            </w:r>
            <w:r>
              <w:rPr/>
              <w:t>II</w:t>
            </w:r>
            <w:r>
              <w:rPr/>
              <w:t>：退休金與企業年金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年經濟安全</w:t>
            </w:r>
            <w:r>
              <w:rPr/>
              <w:t>III</w:t>
            </w:r>
            <w:r>
              <w:rPr/>
              <w:t>：國民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保險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73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照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妙慧、社會安全與社會保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Social Insurance and Economic Security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5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FF0000"/>
                <w:sz w:val="27"/>
                <w:szCs w:val="27"/>
              </w:rPr>
              <w:t>「請尊重與保護智慧財產權，勿非法影印他人著作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19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2-26T05:03:00Z</dcterms:modified>
  <cp:revision>12</cp:revision>
  <dc:subject/>
  <dc:title>淡江大學八十七學年度第一學期課程教學計劃表(格式一)</dc:title>
</cp:coreProperties>
</file>