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企業經營策略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哲盛老師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>n introduction to corporate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st approaches to corporate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ources and r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siness strategy and industry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ale and scope within an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rganizational limits to firm scop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versified expa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naging the multibusiness corpo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chanisms for advantage corporate coher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eating corporate advan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rporate gover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rporate transformation: the dynamics of corporate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nal repor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rporate Strategy</w:t>
            </w:r>
            <w:r>
              <w:rPr/>
              <w:t xml:space="preserve">: </w:t>
            </w:r>
            <w:r>
              <w:rPr/>
              <w:t>2</w:t>
            </w:r>
            <w:r>
              <w:rPr/>
              <w:t xml:space="preserve">/e By </w:t>
            </w:r>
            <w:r>
              <w:rPr/>
              <w:t>Collis and Montgomer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策略精論—基礎篇，湯明哲著，天下文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19:00Z</dcterms:created>
  <dc:creator>wangdj</dc:creator>
  <dc:description/>
  <dc:language>en-US</dc:language>
  <cp:lastModifiedBy>Jesheng</cp:lastModifiedBy>
  <cp:lastPrinted>2004-02-11T11:21:00Z</cp:lastPrinted>
  <dcterms:modified xsi:type="dcterms:W3CDTF">2009-02-08T09:42:00Z</dcterms:modified>
  <cp:revision>5</cp:revision>
  <dc:subject/>
  <dc:title>淡江大學八十七學年度第一學期課程教學計劃表(格式一)</dc:title>
</cp:coreProperties>
</file>