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計量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賈昭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學研究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習統計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習統計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迴歸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迴歸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迴歸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擬變數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重線性相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異質變異數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相關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量經濟模型的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態計量經濟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態計量經濟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modar N. Gujarati, Basic Ecomometrics, 4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 McGraw-Hi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4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1-05T10:04:00Z</dcterms:modified>
  <cp:revision>2</cp:revision>
  <dc:subject/>
  <dc:title>淡江大學八十七學年度第一學期課程教學計劃表(格式一)</dc:title>
</cp:coreProperties>
</file>