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32"/>
        </w:rPr>
        <w:t>淡江大學九十七學年度第二學期課程教學計劃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科目中文名稱：國際金融市場</w:t>
      </w:r>
      <w:r>
        <w:rPr>
          <w:rFonts w:eastAsia="標楷體"/>
          <w:sz w:val="28"/>
        </w:rPr>
        <w:t xml:space="preserve">                </w:t>
      </w:r>
      <w:r>
        <w:rPr>
          <w:rFonts w:eastAsia="標楷體"/>
          <w:sz w:val="28"/>
        </w:rPr>
        <w:t>授課教師：賈昭南</w:t>
      </w:r>
    </w:p>
    <w:tbl>
      <w:tblPr>
        <w:tblW w:w="83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720"/>
        <w:gridCol w:w="1800"/>
        <w:gridCol w:w="1260"/>
        <w:gridCol w:w="1260"/>
        <w:gridCol w:w="110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班級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貿易學系研究所碩士在職專班一年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學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進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容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0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課程介紹，外匯市場總論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7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匯率決定論：購買力平價條件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</w:t>
            </w:r>
            <w:r>
              <w:rPr/>
              <w:t>6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國際收支帳介紹與分析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</w:t>
            </w:r>
            <w:r>
              <w:rPr/>
              <w:t>13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經常帳平衡與不平衡的意義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</w:t>
            </w:r>
            <w:r>
              <w:rPr/>
              <w:t>20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國際貨幣體系：國際金本位制度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7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國際貨幣體系：</w:t>
            </w:r>
            <w:r>
              <w:rPr/>
              <w:t>Bretton Woods</w:t>
            </w:r>
            <w:r>
              <w:rPr/>
              <w:t>體系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  <w:r>
              <w:rPr/>
              <w:t>3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  <w:r>
              <w:rPr/>
              <w:t>年代以後之國際金融體系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  <w:r>
              <w:rPr/>
              <w:t>10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990</w:t>
            </w:r>
            <w:r>
              <w:rPr/>
              <w:t>年代的三次金融風暴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  <w:r>
              <w:rPr/>
              <w:t>17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歐洲貨幣聯盟與共同通貨區理論大要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期中考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衍生式外匯商品：遠期契約與換匯交易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</w:t>
            </w:r>
            <w:r>
              <w:rPr/>
              <w:t>8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衍生式外匯商品：外匯期貨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</w:t>
            </w:r>
            <w:r>
              <w:rPr/>
              <w:t>15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匯選擇權及定價理論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2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匯選擇權及定價理論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國際銀行業務：歐洲美元市場與歐洲美元避險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</w:t>
            </w:r>
            <w:r>
              <w:rPr/>
              <w:t>5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國際債券市場與避險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</w:t>
            </w:r>
            <w:r>
              <w:rPr/>
              <w:t>12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期末考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21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賈昭南，國際金融：實務與理論（華泰書局，</w:t>
            </w:r>
            <w:r>
              <w:rPr/>
              <w:t>2003</w:t>
            </w:r>
            <w:r>
              <w:rPr/>
              <w:t>）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績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期中考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期末考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作業：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985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21:00Z</dcterms:created>
  <dc:creator>d</dc:creator>
  <dc:description/>
  <cp:keywords/>
  <dc:language>en-US</dc:language>
  <cp:lastModifiedBy>xp</cp:lastModifiedBy>
  <cp:lastPrinted>1998-01-23T10:06:00Z</cp:lastPrinted>
  <dcterms:modified xsi:type="dcterms:W3CDTF">2009-01-05T13:21:00Z</dcterms:modified>
  <cp:revision>2</cp:revision>
  <dc:subject/>
  <dc:title>淡江大學八十六學年度第二學期課程教學計劃表</dc:title>
</cp:coreProperties>
</file>