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七學年度第二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授課科目名稱：數量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  <w:tab/>
      </w:r>
      <w:r>
        <w:rPr/>
        <w:t>授課教師：陳明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39"/>
        <w:gridCol w:w="261"/>
        <w:gridCol w:w="895"/>
        <w:gridCol w:w="165"/>
        <w:gridCol w:w="360"/>
        <w:gridCol w:w="420"/>
        <w:gridCol w:w="360"/>
        <w:gridCol w:w="1275"/>
        <w:gridCol w:w="24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ab/>
            </w:r>
            <w:r>
              <w:rPr/>
              <w:t>產業經濟系</w:t>
            </w:r>
            <w:r>
              <w:rPr>
                <w:rFonts w:eastAsia="Times New Roman"/>
              </w:rPr>
              <w:t xml:space="preserve">  </w:t>
            </w:r>
            <w:r>
              <w:rPr/>
              <w:t>碩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量方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暫定</w:t>
            </w:r>
            <w:r>
              <w:rPr>
                <w:spacing w:val="-2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linear Estimation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Cross-Section and Time-Series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Cross-Section and Time-Series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taneous Equations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taneous Equations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Systems Models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Systems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Dependent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ited Dependent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ited Dependent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ion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ion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-Series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-Series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Econometric Analysis (20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) by William H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Green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%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40%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報告：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成績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7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5:00Z</dcterms:created>
  <dc:creator>M.-Y. Chen</dc:creator>
  <dc:description/>
  <cp:keywords/>
  <dc:language>en-US</dc:language>
  <cp:lastModifiedBy>Ming-Yuan Chen</cp:lastModifiedBy>
  <dcterms:modified xsi:type="dcterms:W3CDTF">2009-01-01T02:14:00Z</dcterms:modified>
  <cp:revision>5</cp:revision>
  <dc:subject/>
  <dc:title>淡江大學九十二學年度第二學期課程教學計畫表</dc:title>
</cp:coreProperties>
</file>