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資傳系碩士班</w:t>
      </w:r>
    </w:p>
    <w:p>
      <w:pPr>
        <w:pStyle w:val="Normal"/>
        <w:jc w:val="center"/>
        <w:rPr/>
      </w:pPr>
      <w:r>
        <w:rPr/>
        <w:t>研究方法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任課教師：卓美玲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上課時間：星期四</w:t>
      </w:r>
      <w:r>
        <w:rPr>
          <w:rFonts w:eastAsia="Times New Roman"/>
        </w:rPr>
        <w:t xml:space="preserve"> </w:t>
      </w:r>
      <w:r>
        <w:rPr/>
        <w:t xml:space="preserve">10:10 ~ 12:00 </w:t>
        <w:tab/>
      </w:r>
      <w:r>
        <w:rPr/>
        <w:t>電話分機</w:t>
      </w:r>
      <w:r>
        <w:rPr/>
        <w:t>:3110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研究室：</w:t>
      </w:r>
      <w:r>
        <w:rPr/>
        <w:t>L609</w:t>
        <w:tab/>
        <w:t>e-mail: meilingj@mail.tku.edu.tw</w:t>
      </w:r>
    </w:p>
    <w:p>
      <w:pPr>
        <w:pStyle w:val="Normal"/>
        <w:jc w:val="center"/>
        <w:rPr/>
      </w:pPr>
      <w:r>
        <w:rPr/>
        <w:t>課程目標</w:t>
      </w:r>
    </w:p>
    <w:p>
      <w:pPr>
        <w:pStyle w:val="Normal"/>
        <w:autoSpaceDE w:val="false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這是一門研究方法的導論課，也是實際操作研究計畫寫作的「實作課」。我們將尋找有意義而且有趣的資訊傳播研究問題，轉化為可行的研究計畫，並執行這個研究計畫，以累積各位運用適宜的方法進行研究的實作經驗。</w:t>
      </w:r>
    </w:p>
    <w:p>
      <w:pPr>
        <w:pStyle w:val="Normal"/>
        <w:autoSpaceDE w:val="false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課程的目標，既然在了解研究方法適用時機、訓練寫作論文的能力，範圍包含尋找研究題目、文獻探討、概念架構的形成、假設的提出、資料收集的方式和可行性評估、資料分析及撰寫結論，以及執行研究計畫應該關照到的環節。</w:t>
      </w:r>
    </w:p>
    <w:p>
      <w:pPr>
        <w:pStyle w:val="Normal"/>
        <w:autoSpaceDE w:val="false"/>
        <w:ind w:firstLine="40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課程進行方式：同學輪流報告、教師講解讀物、提問與討論，以及作業實習</w:t>
      </w:r>
      <w:r>
        <w:rPr>
          <w:rFonts w:eastAsia="標楷體" w:cs="TimesNewRoman;Times New Roman" w:ascii="標楷體" w:hAnsi="標楷體"/>
          <w:kern w:val="0"/>
          <w:sz w:val="20"/>
          <w:szCs w:val="20"/>
        </w:rPr>
        <w:t>(workshop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隨著課程的進度，理想上，每個人將逐步了解研究方法的應用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成績評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平時作業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4</w:t>
      </w:r>
      <w:r>
        <w:rPr>
          <w:bCs/>
        </w:rPr>
        <w:t>0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課堂參與討論</w:t>
      </w:r>
      <w:r>
        <w:rPr/>
        <w:tab/>
        <w:tab/>
        <w:tab/>
        <w:t xml:space="preserve"> </w:t>
        <w:tab/>
        <w:tab/>
        <w:tab/>
        <w:tab/>
        <w:tab/>
        <w:tab/>
      </w:r>
      <w:r>
        <w:rPr/>
        <w:t>3</w:t>
      </w:r>
      <w:r>
        <w:rPr/>
        <w:t>0%</w:t>
      </w:r>
    </w:p>
    <w:p>
      <w:pPr>
        <w:pStyle w:val="Normal"/>
        <w:numPr>
          <w:ilvl w:val="0"/>
          <w:numId w:val="1"/>
        </w:numPr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>(due on )</w:t>
        <w:tab/>
        <w:tab/>
        <w:tab/>
        <w:t xml:space="preserve">   </w:t>
        <w:tab/>
        <w:tab/>
        <w:tab/>
        <w:tab/>
        <w:tab/>
        <w:t>3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課程計畫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7"/>
        <w:gridCol w:w="87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ading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troductio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質化研究的本質及根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一章，質性研究的基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二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認識質性研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第三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質性研究的典範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什麼是「質的研究方法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第二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質的研究的歷史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從哪裡來。</w:t>
            </w:r>
          </w:p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質性研究的理論基礎與哲學思考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論文集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1 pp1-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質化研究與量化研究的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二章，質性方法在社會研究的應用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四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多元測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質性與量化研究整合的可能、第五章，質性研究的信度與效度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2 pp16-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*Assignment 1 du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研究的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三章，設計議題、第四章，設計及選擇樣本、第五章，設計實地考察策略的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質的研究的設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可以如何做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研究設計的組成部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具體打算怎麼做？第六章，研究對象的抽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想誰進行研究？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章，質性研究之研究設計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3-4 pp40-6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資料的蒐集：深度訪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六章，深入訪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訪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如何瞭解被研究者的所思所想？、第十一章，訪談中的提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想知道什麼？第十二章，訪談中的傾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聽到了什麼？第十二章，訪談中的回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應該如何與對方對話？</w:t>
            </w:r>
          </w:p>
          <w:p>
            <w:pPr>
              <w:pStyle w:val="Normal"/>
              <w:widowControl/>
              <w:pBdr>
                <w:top w:val="single" w:sz="6" w:space="0" w:color="C2CAC3"/>
                <w:left w:val="single" w:sz="6" w:space="0" w:color="C2CAC3"/>
                <w:bottom w:val="single" w:sz="6" w:space="0" w:color="C2CAC3"/>
                <w:right w:val="single" w:sz="6" w:space="0" w:color="C2CAC3"/>
              </w:pBdr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七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深度訪談法、第九章，口述史研究法。</w:t>
            </w:r>
          </w:p>
          <w:p>
            <w:pPr>
              <w:pStyle w:val="Normal"/>
              <w:widowControl/>
              <w:pBdr>
                <w:top w:val="single" w:sz="6" w:space="0" w:color="C2CAC3"/>
                <w:left w:val="single" w:sz="6" w:space="0" w:color="C2CAC3"/>
                <w:bottom w:val="single" w:sz="6" w:space="0" w:color="C2CAC3"/>
                <w:right w:val="single" w:sz="6" w:space="0" w:color="C2CAC3"/>
              </w:pBd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4 pp69-89</w:t>
            </w:r>
          </w:p>
          <w:p>
            <w:pPr>
              <w:pStyle w:val="Normal"/>
              <w:widowControl/>
              <w:pBdr>
                <w:top w:val="single" w:sz="6" w:space="0" w:color="C2CAC3"/>
                <w:left w:val="single" w:sz="6" w:space="0" w:color="C2CAC3"/>
                <w:bottom w:val="single" w:sz="6" w:space="0" w:color="C2CAC3"/>
                <w:right w:val="single" w:sz="6" w:space="0" w:color="C2CAC3"/>
              </w:pBd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遊戲、人生：從線上遊戲玩家探討網路世界與日常生活的結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聞學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資料的蒐集：焦點團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六章，焦點團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焦點團體訪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如何組織一群人一起交談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八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焦點團體訪談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5 pp90-117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團隊信任與其績效之關聯性研究－以建立虛擬社群為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毓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葉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工業關係學系碩士班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碩士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性網路參與及增權之質性研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以台灣婦女網路論壇「人身安全版」為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行政觀摩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停課停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* Assignment 2 du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資料的蒐集：參與觀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觀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如何瞭解被研究者的所作所為？第十六章，觀察的實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看到了什麼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十二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參與觀察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5 pp117-142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新細明體;PMingLiU" w:hAnsi="新細明體;PMingLiU"/>
                  <w:color w:val="000000"/>
                  <w:kern w:val="0"/>
                  <w:sz w:val="20"/>
                  <w:szCs w:val="20"/>
                </w:rPr>
                <w:t>2001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年立法委員選舉聯合競選文宣之構成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kern w:val="0"/>
                  <w:sz w:val="20"/>
                  <w:szCs w:val="20"/>
                </w:rPr>
                <w:t>---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台北市北區民進黨籍候選人聯合文宣形成之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000000"/>
                  <w:kern w:val="0"/>
                  <w:sz w:val="20"/>
                  <w:szCs w:val="20"/>
                </w:rPr>
                <w:t>參與觀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瑋聆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1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國文化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新聞研究所碩士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符號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黃光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譯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符號學分析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講義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6 pp143-171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以符號學觀點分析動畫角色圖像的象徵性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伯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3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原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商業設計研究所碩士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67"/>
              <w:ind w:left="1122" w:hanging="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考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敘事分析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講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新聞敘事結構：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  <w:t>對新聞故事的理論分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ccs.nccu.edu.tw/UPLOAD_FILES/HISTORY_PAPER_FILES/934_1.pdf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日式純愛情：解構日本純愛劇之愛情敘事公式、特色與心理原型意涵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洪禎璐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4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立臺灣藝術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應用媒體藝術研究所碩士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7 pp172-2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政治經濟分析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講義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台灣網路服務費率之政治經濟分析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秩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4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立中正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電訊傳播研究所碩士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台灣無線電視產業的政治經濟分析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明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1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立交通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化社會政策研究所碩士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8 pp207-2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德菲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德菲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. Martino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h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10 pp262-287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影響電視媒體廣告經營策略因素之指標建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清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2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國文化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新聞研究所碩士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2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行動研究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行動研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遊戲融入兒童課後數學學習之行動研究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kern w:val="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以國小五年級弱勢族群兒童為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許扶堂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5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立臺中教育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學教育學系碩士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10 pp262-28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2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端午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放假一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/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資料的分析與撰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八章，分析：作法、原則及過程、第九章，進行質性分析、第十章，概化質性研究、第十一章，報告及呈現質性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資料的整理和初步分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想到了什麼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 資料的歸類和深入分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以做什麼？第二十一章，研究結果的成文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可以如何說我的故事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章，質性研究的資料分析、第十五章，質性報告之撰寫、第十六章，質性研究之倫理議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Qualitative Data Analysis: Chapter 11-13 pp288-3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/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esentation of final pape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/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考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用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向明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。《社會科學質的研究》。台北：五南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/>
        </w:rPr>
        <w:t>潘淑滿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。《質化研究：理論與應用》。台北：心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藍毓仁譯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）。《質性研究方法》。台北：巨流圖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10"/>
        </w:rPr>
        <w:t>黃新生譯</w:t>
      </w:r>
      <w:r>
        <w:rPr>
          <w:rFonts w:cs="新細明體;PMingLiU" w:ascii="新細明體;PMingLiU" w:hAnsi="新細明體;PMingLiU"/>
          <w:spacing w:val="10"/>
        </w:rPr>
        <w:t>(</w:t>
      </w:r>
      <w:r>
        <w:rPr>
          <w:rFonts w:ascii="新細明體;PMingLiU" w:hAnsi="新細明體;PMingLiU" w:cs="新細明體;PMingLiU"/>
          <w:spacing w:val="10"/>
        </w:rPr>
        <w:t>一</w:t>
      </w:r>
      <w:r>
        <w:rPr>
          <w:rFonts w:cs="新細明體;PMingLiU" w:ascii="新細明體;PMingLiU" w:hAnsi="新細明體;PMingLiU"/>
          <w:spacing w:val="10"/>
        </w:rPr>
        <w:t>)</w:t>
      </w:r>
      <w:r>
        <w:rPr>
          <w:rFonts w:ascii="新細明體;PMingLiU" w:hAnsi="新細明體;PMingLiU" w:cs="新細明體;PMingLiU"/>
          <w:spacing w:val="10"/>
        </w:rPr>
        <w:t>媒介分析方法。</w:t>
      </w:r>
      <w:r>
        <w:rPr>
          <w:rFonts w:ascii="新細明體;PMingLiU" w:hAnsi="新細明體;PMingLiU" w:cs="新細明體;PMingLiU"/>
        </w:rPr>
        <w:t>台北：</w:t>
      </w:r>
      <w:r>
        <w:rPr>
          <w:rFonts w:ascii="新細明體;PMingLiU" w:hAnsi="新細明體;PMingLiU" w:cs="新細明體;PMingLiU"/>
          <w:spacing w:val="10"/>
        </w:rPr>
        <w:t>遠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pacing w:val="10"/>
        </w:rPr>
        <w:t>黃新生</w:t>
      </w:r>
      <w:r>
        <w:rPr>
          <w:rFonts w:cs="新細明體;PMingLiU" w:ascii="新細明體;PMingLiU" w:hAnsi="新細明體;PMingLiU"/>
          <w:spacing w:val="10"/>
        </w:rPr>
        <w:t>(</w:t>
      </w:r>
      <w:r>
        <w:rPr>
          <w:rFonts w:ascii="新細明體;PMingLiU" w:hAnsi="新細明體;PMingLiU" w:cs="新細明體;PMingLiU"/>
          <w:spacing w:val="10"/>
        </w:rPr>
        <w:t>二</w:t>
      </w:r>
      <w:r>
        <w:rPr>
          <w:rFonts w:cs="新細明體;PMingLiU" w:ascii="新細明體;PMingLiU" w:hAnsi="新細明體;PMingLiU"/>
          <w:spacing w:val="10"/>
        </w:rPr>
        <w:t>)</w:t>
      </w:r>
      <w:r>
        <w:rPr>
          <w:rFonts w:cs="新細明體;PMingLiU" w:ascii="新細明體;PMingLiU" w:hAnsi="新細明體;PMingLiU"/>
        </w:rPr>
        <w:t xml:space="preserve"> (2005)</w:t>
      </w:r>
      <w:r>
        <w:rPr>
          <w:rFonts w:ascii="新細明體;PMingLiU" w:hAnsi="新細明體;PMingLiU" w:cs="新細明體;PMingLiU"/>
        </w:rPr>
        <w:t>：《</w:t>
      </w:r>
      <w:r>
        <w:rPr>
          <w:rFonts w:ascii="新細明體;PMingLiU" w:hAnsi="新細明體;PMingLiU" w:cs="新細明體;PMingLiU"/>
          <w:spacing w:val="10"/>
        </w:rPr>
        <w:t>媒介批評</w:t>
      </w:r>
      <w:r>
        <w:rPr>
          <w:rFonts w:ascii="新細明體;PMingLiU" w:hAnsi="新細明體;PMingLiU" w:cs="新細明體;PMingLiU"/>
        </w:rPr>
        <w:t>》。台北：</w:t>
      </w:r>
      <w:r>
        <w:rPr>
          <w:rFonts w:ascii="新細明體;PMingLiU" w:hAnsi="新細明體;PMingLiU" w:cs="新細明體;PMingLiU"/>
          <w:spacing w:val="10"/>
        </w:rPr>
        <w:t>五南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0"/>
        </w:rPr>
      </w:pPr>
      <w:r>
        <w:rPr>
          <w:rFonts w:cs="Arial" w:ascii="新細明體;PMingLiU" w:hAnsi="新細明體;PMingLiU"/>
          <w:color w:val="000000"/>
          <w:kern w:val="0"/>
          <w:szCs w:val="20"/>
        </w:rPr>
        <w:t>Miles M.B. &amp; Huberman A. M.(1994) Qualitative Data Analysis, S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1">
    <w:name w:val="強調斜體1"/>
    <w:basedOn w:val="Style14"/>
    <w:qFormat/>
    <w:rPr>
      <w:b w:val="false"/>
      <w:bCs w:val="false"/>
      <w:i w:val="false"/>
      <w:iCs w:val="false"/>
      <w:color w:val="000000"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5"/>
      <w:szCs w:val="2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earchlisttitle">
    <w:name w:val="searchlisttitle"/>
    <w:basedOn w:val="Style14"/>
    <w:qFormat/>
    <w:rPr/>
  </w:style>
  <w:style w:type="character" w:styleId="Highlight11">
    <w:name w:val="highlight11"/>
    <w:basedOn w:val="Style14"/>
    <w:qFormat/>
    <w:rPr>
      <w:shd w:fill="A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Form(&apos;12&apos;)" TargetMode="External"/><Relationship Id="rId3" Type="http://schemas.openxmlformats.org/officeDocument/2006/relationships/hyperlink" Target="http://etds.ncl.edu.tw/theabs/service/" TargetMode="External"/><Relationship Id="rId4" Type="http://schemas.openxmlformats.org/officeDocument/2006/relationships/hyperlink" Target="http://etds.ncl.edu.tw/theabs/service/" TargetMode="External"/><Relationship Id="rId5" Type="http://schemas.openxmlformats.org/officeDocument/2006/relationships/hyperlink" Target="javascript:submitForm(&apos;9&apos;)" TargetMode="External"/><Relationship Id="rId6" Type="http://schemas.openxmlformats.org/officeDocument/2006/relationships/hyperlink" Target="javascript:submitForm(&apos;1&apos;)" TargetMode="External"/><Relationship Id="rId7" Type="http://schemas.openxmlformats.org/officeDocument/2006/relationships/hyperlink" Target="javascript:submitForm(&apos;4&apos;)" TargetMode="External"/><Relationship Id="rId8" Type="http://schemas.openxmlformats.org/officeDocument/2006/relationships/hyperlink" Target="javascript:submitForm(&apos;9&apos;)" TargetMode="External"/><Relationship Id="rId9" Type="http://schemas.openxmlformats.org/officeDocument/2006/relationships/hyperlink" Target="javascript:submitForm(&apos;11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9:00Z</dcterms:created>
  <dc:creator>Yaojung</dc:creator>
  <dc:description/>
  <dc:language>en-US</dc:language>
  <cp:lastModifiedBy>User</cp:lastModifiedBy>
  <cp:lastPrinted>2009-02-19T10:11:00Z</cp:lastPrinted>
  <dcterms:modified xsi:type="dcterms:W3CDTF">2009-02-19T02:12:00Z</dcterms:modified>
  <cp:revision>3</cp:revision>
  <dc:subject/>
  <dc:title>淡江大學資傳系碩士班</dc:title>
</cp:coreProperties>
</file>