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明清都市生活史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邱仲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碩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中古城市的里坊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坊牆倒塌後的宋代城市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燕京到大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初南京的城市規劃與城市性質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永樂遷都與北京的都市重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商品經濟發展與明中葉以後的城市生活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流行之都：明清的京城社會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館、酒樓、妓院與明清的城市逸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城市園林與明清文人的交友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揚州：明清鹽商的城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清江南的市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海、廣州等通商口案的興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論（一）：近世以來的城市火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論（二）：近世以來的城市民生用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論（三）：近世以來的城市生活燃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論（四）：近世以來的城市環境衛生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bCs/>
                <w:szCs w:val="24"/>
              </w:rPr>
              <w:t>韓大成</w:t>
            </w:r>
            <w:r>
              <w:rPr>
                <w:bCs/>
                <w:szCs w:val="24"/>
              </w:rPr>
              <w:t>《明代</w:t>
            </w:r>
            <w:r>
              <w:rPr>
                <w:bCs/>
                <w:szCs w:val="24"/>
              </w:rPr>
              <w:t>城市研究</w:t>
            </w:r>
            <w:r>
              <w:rPr>
                <w:bCs/>
                <w:szCs w:val="24"/>
              </w:rPr>
              <w:t>》</w:t>
            </w:r>
            <w:r>
              <w:rPr>
                <w:bCs/>
                <w:szCs w:val="24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孝悌編《中國的城市生活》</w:t>
            </w:r>
            <w:r>
              <w:rPr>
                <w:rFonts w:ascii="標楷體" w:hAnsi="標楷體" w:cs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摘要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3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7-14T06:54:00Z</dcterms:modified>
  <cp:revision>3</cp:revision>
  <dc:subject/>
  <dc:title>淡江大學八十七學年度第一學期課程教學計劃表(格式一)</dc:title>
</cp:coreProperties>
</file>