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蒙元歷史與多元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專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歷史傳承篇─從塞外到中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軍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財經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交通運輸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宗教禮俗篇 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說明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以二至三週進行一單元為原則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內容著重在各單元主題表現的多元文化特質與影響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報告及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各項多媒體教學設施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主要教材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蒙元史相關的原典書籍為主，即正史、史書、各類政書等及筆記、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/>
        </w:rPr>
        <w:t>記、方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今人撰述之專著、論文、學術期刊專文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另行指定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〈含課堂討論及口頭報告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1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7-14T06:31:00Z</dcterms:modified>
  <cp:revision>2</cp:revision>
  <dc:subject/>
  <dc:title>淡江大學八十七學年度第一學期課程教學計劃表(格式二)</dc:title>
</cp:coreProperties>
</file>