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方志學理論與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張素玢</w:t>
      </w:r>
      <w:r>
        <w:rPr/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單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方志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志源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志與歷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志在史料學上的地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清代台灣的重要地方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日治時期的重要地方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志的凡例與綱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年來臺灣與大陸纂修方志的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五十年方志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修方志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蒐集與方志的纂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方志編纂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天蔚：方志學與地方研究 （臺北：南天書局，</w:t>
            </w:r>
            <w:r>
              <w:rPr>
                <w:rFonts w:ascii="標楷體" w:hAnsi="標楷體"/>
              </w:rPr>
              <w:t>1995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晞：方志學研究論叢    李泰棻：方志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實習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17:00Z</dcterms:created>
  <dc:creator>wangdj</dc:creator>
  <dc:description/>
  <cp:keywords/>
  <dc:language>en-US</dc:language>
  <cp:lastModifiedBy>tku-staff</cp:lastModifiedBy>
  <dcterms:modified xsi:type="dcterms:W3CDTF">2009-07-14T06:54:00Z</dcterms:modified>
  <cp:revision>3</cp:revision>
  <dc:subject/>
  <dc:title>淡江大學八十七學年度第一學期課程教學計劃表(格式一)</dc:title>
</cp:coreProperties>
</file>