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二 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醫學資訊專題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卓玉聰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與圖書館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Health Sciences in Taiwa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/>
              </w:rPr>
              <w:t>Health Science Libraries &amp; Information Cente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ollection Development &amp; Library Servic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Health Science Libraries in the World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Networking &amp; Cooper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National Library of Medicine, US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行政觀摩週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停課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edical Librarianship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rofessional Associ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atabases -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7" w:firstLine="318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atabases -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5/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atabases -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 Internet &amp; Electronic Document Delive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onsumer Health Information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端午節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6/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edical Informatics -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6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edical Informatics -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6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he Current Medical Issues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Impact of Library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刊文獻、網路資源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3:38:00Z</dcterms:created>
  <dc:creator>wangdj</dc:creator>
  <dc:description/>
  <cp:keywords/>
  <dc:language>en-US</dc:language>
  <cp:lastModifiedBy>WinXP</cp:lastModifiedBy>
  <cp:lastPrinted>1999-12-09T10:29:00Z</cp:lastPrinted>
  <dcterms:modified xsi:type="dcterms:W3CDTF">2008-12-29T13:42:00Z</dcterms:modified>
  <cp:revision>3</cp:revision>
  <dc:subject/>
  <dc:title>淡江大學八十七學年度第一學期課程教學計劃表(格式一)</dc:title>
</cp:coreProperties>
</file>