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哲學</w:t>
      </w:r>
      <w:r>
        <w:rPr/>
        <w:t>史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  </w:t>
            </w:r>
            <w:r>
              <w:rPr>
                <w:rFonts w:ascii="標楷體" w:hAnsi="標楷體"/>
                <w:spacing w:val="-20"/>
              </w:rPr>
              <w:t>小時（ 下 學期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哲學？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自然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畢達歌拉斯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辯士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蘇格拉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柏拉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亞里斯多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小蘇格拉底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2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泛希臘化時代之哲學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－依比鳩魯學派與斯多噶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泛希臘化時代之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新柏拉圖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的形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期教父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期教父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期士林哲學、後期士林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中世紀到近代的過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－古希臘與中世紀哲學、馬克斯經濟學理論與發展，另外是上課所發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政治思想與法思想史－古代希臘羅馬與中世紀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Cs w:val="2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1:00Z</dcterms:created>
  <dc:creator>examuser</dc:creator>
  <dc:description/>
  <cp:keywords/>
  <dc:language>en-US</dc:language>
  <cp:lastModifiedBy>公共行政系</cp:lastModifiedBy>
  <cp:lastPrinted>2006-08-07T09:44:00Z</cp:lastPrinted>
  <dcterms:modified xsi:type="dcterms:W3CDTF">2009-01-08T02:26:00Z</dcterms:modified>
  <cp:revision>8</cp:revision>
  <dc:subject/>
  <dc:title>淡江大學94學年度第2 學期課程教學計畫表(格式一)</dc:title>
</cp:coreProperties>
</file>