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創業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招皇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教學目標：創業是大多數人的夢想，但少人如願，如何步步為營，不成功亦可全身而退，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/>
        </w:rPr>
        <w:t xml:space="preserve">          </w:t>
      </w:r>
      <w:r>
        <w:rPr/>
        <w:t>要創業先要了解如何管理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學院共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40" w:right="120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下學期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業的性質與地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造性與企業創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市場機會與需求識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業經營計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市場行銷計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計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計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業投資機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開上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初創期的管理決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早期成長的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創企業的擴張：問題與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的終止與重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業者的個人素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內創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業管理 （五南圖書出版股份有限公司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功創業的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堂課（專業文化出版社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54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9-02-25T06:07:00Z</dcterms:modified>
  <cp:revision>4</cp:revision>
  <dc:subject/>
  <dc:title>淡江大學八十七學年度第一學期課程教學計劃表(格式一)</dc:title>
</cp:coreProperties>
</file>