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人力資源管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汪美伶</w:t>
      </w:r>
    </w:p>
    <w:p>
      <w:pPr>
        <w:pStyle w:val="TextBody"/>
        <w:spacing w:lineRule="auto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授課目標：本課程之目標，係透過策略性人力資源模型，介紹各種人力資源管理各功能之相關理論與應用，其間亦配合個案報告，俾使學生具備人力資源管理之一般知識。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業管理系進學班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學期 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人力資源管理</w:t>
            </w:r>
            <w:r>
              <w:rPr/>
              <w:t>之策略性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/>
              <w:t>策略性</w:t>
            </w:r>
            <w:r>
              <w:rPr/>
              <w:t>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工作分析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召募與人力資源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試、甄選與面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Cs w:val="24"/>
              </w:rPr>
              <w:t>教學行政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績效評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涯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策略性薪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工福利、工作安全與健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際化人力資源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端午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spacing w:val="-20"/>
              </w:rPr>
            </w:pPr>
            <w:r>
              <w:rPr>
                <w:rFonts w:cs="新細明體;PMingLiU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新細明體;PMingLiU" w:hAnsi="新細明體;PMingLiU" w:cs="新細明體;PMingLiU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現代人力資源管理 華泰文化公司出版 </w:t>
            </w:r>
            <w:r>
              <w:rPr>
                <w:rFonts w:ascii="標楷體" w:hAnsi="標楷體"/>
                <w:sz w:val="20"/>
              </w:rPr>
              <w:t>2007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 xml:space="preserve">月 作者： </w:t>
            </w:r>
            <w:r>
              <w:rPr>
                <w:rFonts w:ascii="標楷體" w:hAnsi="標楷體"/>
                <w:sz w:val="20"/>
              </w:rPr>
              <w:t xml:space="preserve">Gary Dessler   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翻譯：方世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個人個案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表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期末小組報告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3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 字元 字元1"/>
    <w:basedOn w:val="Style10"/>
    <w:qFormat/>
    <w:rPr>
      <w:rFonts w:eastAsia="標楷體"/>
      <w:kern w:val="2"/>
    </w:rPr>
  </w:style>
  <w:style w:type="character" w:styleId="Style11">
    <w:name w:val=" 字元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center" w:pos="3420" w:leader="none"/>
        <w:tab w:val="left" w:pos="4860" w:leader="none"/>
        <w:tab w:val="left" w:pos="684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39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8-12-31T09:02:00Z</dcterms:modified>
  <cp:revision>6</cp:revision>
  <dc:subject/>
  <dc:title>淡江大學八十七學年度第一學期課程教學計劃表(格式一)</dc:title>
</cp:coreProperties>
</file>