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</w:rPr>
        <w:t xml:space="preserve">音樂概論                                   </w:t>
      </w:r>
      <w:r>
        <w:rPr>
          <w:rFonts w:ascii="標楷體" w:hAnsi="標楷體"/>
        </w:rPr>
        <w:t>授課教師：</w:t>
      </w:r>
      <w:r>
        <w:rPr>
          <w:rFonts w:ascii="標楷體" w:hAnsi="標楷體"/>
        </w:rPr>
        <w:t>謝士雲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論﹕音樂社會功能的歷史演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洋音樂史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巴洛克時期音樂家與作品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典時期音樂家與作品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浪漫時期音樂家與作品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世紀音樂家與作品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洋樂曲的種類、形式和欣賞及音樂會禮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響樂團的編制和樂器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獨奏和二重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 xml:space="preserve">/2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室內樂的種類和作品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響樂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爵士樂和藍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聲樂和歌劇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樂器介紹與音樂欣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歌謠、地方戲曲和京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歌曲和原住民音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★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spacing w:val="-20"/>
                <w:u w:val="single"/>
              </w:rPr>
              <w:t>音響和</w:t>
            </w:r>
            <w:r>
              <w:rPr>
                <w:rFonts w:ascii="標楷體" w:hAnsi="標楷體"/>
                <w:spacing w:val="-20"/>
                <w:u w:val="single"/>
              </w:rPr>
              <w:t>DVD Player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44:00Z</dcterms:created>
  <dc:creator>wangdj</dc:creator>
  <dc:description/>
  <cp:keywords/>
  <dc:language>en-US</dc:language>
  <cp:lastModifiedBy>TIGER-XP</cp:lastModifiedBy>
  <cp:lastPrinted>2007-06-08T10:51:00Z</cp:lastPrinted>
  <dcterms:modified xsi:type="dcterms:W3CDTF">2009-01-08T13:59:00Z</dcterms:modified>
  <cp:revision>3</cp:revision>
  <dc:subject/>
  <dc:title>淡江大學八十七學年度第一學期課程教學計劃表(格式一)</dc:title>
</cp:coreProperties>
</file>