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務法規</w:t>
      </w:r>
      <w:r>
        <w:rPr>
          <w:rFonts w:ascii="標楷體" w:hAnsi="標楷體"/>
        </w:rPr>
        <w:tab/>
      </w:r>
      <w:r>
        <w:rPr/>
        <w:t>授課教師：鍾鳳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6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規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值型營業稅簡介（課稅方式及優缺點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值型營業稅種類及納稅義務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加值型營業稅課稅範圍及稅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加值型營業稅課稅範圍及納稅義務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稅減免規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稅稅額計算（營業人、兼營營業人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稅稅額計算（外銷零稅率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稅稽徵程序及罰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及贈與稅之基本概念及課稅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之課稅對象及範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之估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之計算及納稅義務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遺產稅之稽徵程序及罰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贈與稅之課稅對象及標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贈與稅之計算及納稅義務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贈與稅之稽徵程序及罰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＊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講義、實例講解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務法令全書〈第四版〉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勤業眾信會計師事務所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5:29:00Z</dcterms:created>
  <dc:creator>wangdj</dc:creator>
  <dc:description/>
  <cp:keywords/>
  <dc:language>en-US</dc:language>
  <cp:lastModifiedBy>SuperXP</cp:lastModifiedBy>
  <cp:lastPrinted>2000-12-05T15:52:00Z</cp:lastPrinted>
  <dcterms:modified xsi:type="dcterms:W3CDTF">2009-01-11T04:42:00Z</dcterms:modified>
  <cp:revision>4</cp:revision>
  <dc:subject/>
  <dc:title>淡江大學八十七學年度第一學期課程教學計劃表(格式一)</dc:title>
</cp:coreProperties>
</file>