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金融市場實務與應用</w:t>
      </w:r>
      <w:r>
        <w:rPr>
          <w:rFonts w:ascii="標楷體" w:hAnsi="標楷體"/>
        </w:rPr>
        <w:tab/>
      </w:r>
      <w:r>
        <w:rPr/>
        <w:t>授課教師：謝慧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spacing w:val="-20"/>
                <w:szCs w:val="24"/>
                <w:bdr w:val="single" w:sz="4" w:space="0" w:color="00000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市場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市場商品－基本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市場商品－保本型、證券化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市場運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績效衡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操作策略及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衍生性金融商品市場概念</w:t>
            </w:r>
            <w:r>
              <w:rPr/>
              <w:t>-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衍生性金融商品市場概念</w:t>
            </w:r>
            <w:r>
              <w:rPr/>
              <w:t>-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貨市場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貨市場商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貨市場運作實務及操作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擇權市場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擇權市場商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擇權市場運作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權證商品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權證商品市場運作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/>
              <w:t>期貨與選擇權：衍生性金融商品入門經典</w:t>
            </w:r>
            <w:r>
              <w:rPr/>
              <w:t>(</w:t>
            </w:r>
            <w:r>
              <w:rPr/>
              <w:t>二版</w:t>
            </w:r>
            <w:r>
              <w:rPr/>
              <w:t>)</w:t>
            </w:r>
            <w:r>
              <w:rPr/>
              <w:t>，</w:t>
            </w:r>
            <w:r>
              <w:rPr>
                <w:szCs w:val="24"/>
              </w:rPr>
              <w:t>黃昱程，華泰出版社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視課程需要，提供其他書面資料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金融市場理論與實務，黃志典，前程文化公司，</w:t>
            </w:r>
            <w:r>
              <w:rPr>
                <w:szCs w:val="24"/>
              </w:rPr>
              <w:t>2008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21:00Z</dcterms:created>
  <dc:creator>Chuang</dc:creator>
  <dc:description/>
  <cp:keywords/>
  <dc:language>en-US</dc:language>
  <cp:lastModifiedBy>Chuang</cp:lastModifiedBy>
  <dcterms:modified xsi:type="dcterms:W3CDTF">2009-01-07T12:21:00Z</dcterms:modified>
  <cp:revision>2</cp:revision>
  <dc:subject/>
  <dc:title>淡江大學96學年度第2學期課程教學計畫表(格式一)</dc:title>
</cp:coreProperties>
</file>