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九十七學年度第二學期課程教學計畫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30"/>
        <w:gridCol w:w="6"/>
        <w:gridCol w:w="2124"/>
        <w:gridCol w:w="1620"/>
        <w:gridCol w:w="3780"/>
      </w:tblGrid>
      <w:tr>
        <w:trPr>
          <w:trHeight w:val="3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˙女生體育—羽球興趣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立德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期五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ider0106@yahoo.com.tw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76904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831-6834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6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四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為一學期的大一羽球興趣選修課程，課程內容乃針對對羽球有興趣但尚未有一定基礎的同學而設計，由簡而繁，一系列的羽球實戰中所會運用到的技術進行教授，期望同學能將所學的技術活用至比賽中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授以單元方式進行，每次上課一個主題，教完後讓同學練習比賽，以達到立即活用的效果。學期最後六週安排一系列比賽，驗收整學期所學到的技術，也讓班上同學有充分技術交流的機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各種羽球擊球技術於比賽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單打比賽中運用一些簡單的戰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羽球比賽的魅力，欣賞他人球技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0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、羽球基本握拍、球感練習、掛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7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短球、發高遠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6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短球、發高遠球、挑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3/13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球、平推球、抽球、</w:t>
            </w:r>
            <w:r>
              <w:rPr>
                <w:rFonts w:ascii="標楷體" w:hAnsi="標楷體" w:cs="標楷體" w:eastAsia="標楷體"/>
                <w:color w:val="FF0000"/>
              </w:rPr>
              <w:t>發球測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0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ii Sport</w:t>
            </w:r>
            <w:r>
              <w:rPr>
                <w:rFonts w:ascii="標楷體" w:hAnsi="標楷體" w:cs="標楷體" w:eastAsia="標楷體"/>
                <w:color w:val="000000"/>
              </w:rPr>
              <w:t>、單打規則介紹、練習比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27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拍高遠擊球、步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3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拍高遠球組合練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0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殺球、接殺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/17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基本戰術（一）、</w:t>
            </w:r>
            <w:r>
              <w:rPr>
                <w:rFonts w:ascii="標楷體" w:hAnsi="標楷體" w:cs="標楷體" w:eastAsia="標楷體"/>
                <w:color w:val="FF0000"/>
              </w:rPr>
              <w:t>高遠球底線對打測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04/24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停課一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1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基本戰術（二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8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預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5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預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2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預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9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決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5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決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2</w:t>
            </w:r>
          </w:p>
        </w:tc>
        <w:tc>
          <w:tcPr>
            <w:tcW w:w="75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單打決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FF0000"/>
              </w:rPr>
              <w:t>06/19</w:t>
            </w:r>
          </w:p>
        </w:tc>
        <w:tc>
          <w:tcPr>
            <w:tcW w:w="752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停課一次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缺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報告不扣分，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繳交報告並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報告繳交截止日為下次上課日前，未繳交報告視同曠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未著運動服裝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753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預賽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決賽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8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7530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測驗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遠球底線對打測驗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依規定重修本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1:00Z</dcterms:created>
  <dc:creator>user11</dc:creator>
  <dc:description/>
  <cp:keywords/>
  <dc:language>en-US</dc:language>
  <cp:lastModifiedBy>user</cp:lastModifiedBy>
  <dcterms:modified xsi:type="dcterms:W3CDTF">2009-01-08T13:19:00Z</dcterms:modified>
  <cp:revision>11</cp:revision>
  <dc:subject/>
  <dc:title>淡江大學97學年度第一學期課程教學計畫表</dc:title>
</cp:coreProperties>
</file>