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桌球興趣班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逸政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>男、女生體育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課注意事項、安全規範說明，並了解學生技術狀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正手發球及正手攻球結合反手推球技術介紹及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反手發球及推擋結合側身正手攻技術介紹及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平擊快速球及結合正手扣殺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兩人ㄧ組基本動作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打比賽講解與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旋轉球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切球及正手拉弧圈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切球及正手拉弧圈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切球及正手拉弧圈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、（反）手發下旋球、搓球結合拉弧圈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打比賽實務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打比賽實務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打比賽</w:t>
            </w:r>
            <w:r>
              <w:rPr>
                <w:rFonts w:ascii="標楷體" w:hAnsi="標楷體"/>
              </w:rPr>
              <w:t>實務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切球及正手拉弧圈球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52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同學可自備桌球器具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上課勿無故缺席</w:t>
            </w:r>
            <w:r>
              <w:rPr>
                <w:rFonts w:ascii="標楷體" w:hAnsi="標楷體"/>
              </w:rPr>
              <w:t>，請假需事先聯絡老師並</w:t>
            </w:r>
            <w:r>
              <w:rPr>
                <w:rFonts w:ascii="標楷體" w:hAnsi="標楷體"/>
                <w:spacing w:val="-20"/>
              </w:rPr>
              <w:t>請準時出席上課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53:00Z</dcterms:created>
  <dc:creator>teacher</dc:creator>
  <dc:description/>
  <cp:keywords/>
  <dc:language>en-US</dc:language>
  <cp:lastModifiedBy>tkustaff</cp:lastModifiedBy>
  <cp:lastPrinted>2006-08-02T11:44:00Z</cp:lastPrinted>
  <dcterms:modified xsi:type="dcterms:W3CDTF">2008-12-25T05:53:00Z</dcterms:modified>
  <cp:revision>2</cp:revision>
  <dc:subject/>
  <dc:title>淡江大學  95  學年度第 1 學期課程教學計畫表</dc:title>
</cp:coreProperties>
</file>