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體重控制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怡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與上課規定事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簡易健康檢查：測量身體組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食物熱量換算、如何量脈搏、低衝擊有氧舞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拍與運動強度，高、低衝擊有氧舞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舞蹈與伸展操，熱量換算紀錄：男〈</w:t>
            </w:r>
            <w:r>
              <w:rPr>
                <w:rFonts w:ascii="標楷體" w:hAnsi="標楷體"/>
              </w:rPr>
              <w:t>22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8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強肌肉適能與心肺耐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與</w:t>
            </w:r>
            <w:r>
              <w:rPr>
                <w:rFonts w:ascii="標楷體" w:hAnsi="標楷體"/>
              </w:rPr>
              <w:t>METs</w:t>
            </w:r>
            <w:r>
              <w:rPr>
                <w:rFonts w:ascii="標楷體" w:hAnsi="標楷體"/>
              </w:rPr>
              <w:t>值的基本概念。男〈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與伸展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、低衝擊與階梯有氧舞蹈。男〈</w:t>
            </w:r>
            <w:r>
              <w:rPr>
                <w:rFonts w:ascii="標楷體" w:hAnsi="標楷體"/>
              </w:rPr>
              <w:t>18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4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加心肺功能與肌肉適能的循環訓練，脈搏測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訓練。男〈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2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訓練。男〈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2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循環訓練。男〈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大卡〉女〈</w:t>
            </w:r>
            <w:r>
              <w:rPr>
                <w:rFonts w:ascii="標楷體" w:hAnsi="標楷體"/>
              </w:rPr>
              <w:t>1200</w:t>
            </w:r>
            <w:r>
              <w:rPr>
                <w:rFonts w:ascii="標楷體" w:hAnsi="標楷體"/>
              </w:rPr>
              <w:t>大卡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氧舞蹈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階梯有氧舞蹈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組成後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CD  DVD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03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12-25T07:50:00Z</dcterms:modified>
  <cp:revision>7</cp:revision>
  <dc:subject/>
  <dc:title>淡江大學八十七學年度第一學期課程教學計劃表(格式一)</dc:title>
</cp:coreProperties>
</file>