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/>
        <w:t>授課教師：陳怡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興趣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暖身活動與伸展操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注意事項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重量訓練時應注意事項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肌力訓練（徒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重量訓練的好處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實施重量訓練的原則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重控制與減重的運動處方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肌力訓練的原則與方法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心肺適能評量與訓練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重量訓練的運動處方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柔軟度訓練</w:t>
            </w:r>
            <w:r>
              <w:rPr>
                <w:rFonts w:ascii="標楷體" w:hAnsi="標楷體"/>
              </w:rPr>
              <w:t>.2.</w:t>
            </w:r>
            <w:r>
              <w:rPr>
                <w:rFonts w:ascii="標楷體" w:hAnsi="標楷體"/>
              </w:rPr>
              <w:t>肌力訓練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0" w:hanging="1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有氧運動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循環訓練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循環訓練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有氧運動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重控制與減重的運動處方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循環訓練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柔軟度、肌耐力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/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：心肺耐力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  卓俊辰著  國立台灣師範大學體育學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  <w:u w:val="single"/>
              </w:rPr>
              <w:t>60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1-11T05:56:00Z</dcterms:modified>
  <cp:revision>3</cp:revision>
  <dc:subject/>
  <dc:title>淡江大學八十七學年度第一學期課程教學計劃表(格式一)</dc:title>
</cp:coreProperties>
</file>