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體育興趣選項</w:t>
      </w:r>
      <w:r>
        <w:rPr>
          <w:rFonts w:ascii="標楷體" w:hAnsi="標楷體"/>
          <w:b/>
        </w:rPr>
        <w:t>-</w:t>
      </w:r>
      <w:r>
        <w:rPr>
          <w:rFonts w:ascii="標楷體" w:hAnsi="標楷體"/>
          <w:b/>
        </w:rPr>
        <w:t>排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．女生體育－排球興趣班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認識排球起源及發展狀況，排球技巧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排球－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球之重量、大小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傳球時球速如何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扣球之球速如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介紹、單人練習、雙人練習及多人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手傳球介紹、單人練習、雙人練習及多人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低手傳球交互練習（單人、雙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方式介紹、低手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參訪週，停課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，肩上發球練習、勾腕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一，低手雙人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發球介紹，發球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規則介紹，比賽隊形介紹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二，高手雙人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4:00Z</dcterms:created>
  <dc:creator>wangdj</dc:creator>
  <dc:description/>
  <cp:keywords/>
  <dc:language>en-US</dc:language>
  <cp:lastModifiedBy>AU</cp:lastModifiedBy>
  <cp:lastPrinted>2000-12-05T15:52:00Z</cp:lastPrinted>
  <dcterms:modified xsi:type="dcterms:W3CDTF">2009-01-05T01:35:00Z</dcterms:modified>
  <cp:revision>3</cp:revision>
  <dc:subject/>
  <dc:title>淡江大學八十七學年度第一學期課程教學計劃表(格式一)</dc:title>
</cp:coreProperties>
</file>