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日語文章導讀與寫作</w:t>
      </w:r>
      <w:r>
        <w:rPr>
          <w:rFonts w:ascii="標楷體" w:hAnsi="標楷體"/>
        </w:rPr>
        <w:tab/>
      </w:r>
      <w:r>
        <w:rPr/>
        <w:t>授課教師：陳山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在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Ａ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アナウンサと親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タイムカプセ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早く終わらないか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夢の自動運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グネスブックに挑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0%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の占い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新細明體;PMingLiU"/>
                <w:lang w:eastAsia="ja-JP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やる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しょうがな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いろいろな選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格言・名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子供の時の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笑いの効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絵はがき～富士登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梅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トリックアー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行列のできる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ｖ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ニューアプローチ中級日本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８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作文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9:00Z</dcterms:created>
  <dc:creator>wangdj</dc:creator>
  <dc:description/>
  <cp:keywords/>
  <dc:language>en-US</dc:language>
  <cp:lastModifiedBy>CSL</cp:lastModifiedBy>
  <cp:lastPrinted>2007-06-08T10:51:00Z</cp:lastPrinted>
  <dcterms:modified xsi:type="dcterms:W3CDTF">2009-01-05T09:19:00Z</dcterms:modified>
  <cp:revision>2</cp:revision>
  <dc:subject/>
  <dc:title>淡江大學八十七學年度第一學期課程教學計劃表(格式一)</dc:title>
</cp:coreProperties>
</file>