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新聞選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田世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eastAsia="TT491A9C96tCID-WinCharSetFFFF-H;Arial Unicode MS" w:cs="TT491A9C96tCID-WinCharSetFFFF-H;Arial Unicode MS" w:ascii="TT491A9C96tCID-WinCharSetFFFF-H;Arial Unicode MS" w:hAnsi="TT491A9C96tCID-WinCharSetFFFF-H;Arial Unicode MS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491A9C96tCID-WinCharSetFFFF-H;Arial Unicode MS"/>
                <w:kern w:val="0"/>
                <w:szCs w:val="24"/>
              </w:rPr>
              <w:t>日文系進學班三年級</w:t>
            </w:r>
            <w:r>
              <w:rPr>
                <w:rFonts w:cs="TT491A9C96tCID-WinCharSetFFFF-H;Arial Unicode MS" w:ascii="標楷體" w:hAnsi="標楷體"/>
                <w:kern w:val="0"/>
                <w:szCs w:val="24"/>
              </w:rPr>
              <w:t xml:space="preserve">A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生活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教學行政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相關報導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TT6134941CtCID-WinCharSetFFFF-H;MS Mincho" w:hAnsi="TT6134941CtCID-WinCharSetFFFF-H;MS Mincho" w:cs="TT6134941CtCID-WinCharSetFFFF-H;MS Mincho" w:eastAsia="TT6134941CtCID-WinCharSetFFFF-H;MS Mincho"/>
                <w:kern w:val="0"/>
                <w:szCs w:val="24"/>
              </w:rPr>
              <w:t>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TT6134941CtCID-WinCharSetFFFF-H;MS Mincho" w:hAnsi="TT6134941CtCID-WinCharSetFFFF-H;MS Mincho" w:cs="TT6134941CtCID-WinCharSetFFFF-H;MS Mincho" w:eastAsia="TT6134941CtCID-WinCharSetFFFF-H;MS Mincho"/>
                <w:kern w:val="0"/>
                <w:szCs w:val="24"/>
              </w:rPr>
              <w:t>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TT6134941CtCID-WinCharSetFFFF-H;MS Mincho" w:hAnsi="TT6134941CtCID-WinCharSetFFFF-H;MS Mincho" w:cs="TT6134941CtCID-WinCharSetFFFF-H;MS Mincho" w:eastAsia="TT6134941CtCID-WinCharSetFFFF-H;MS Mincho"/>
                <w:kern w:val="0"/>
                <w:szCs w:val="24"/>
              </w:rPr>
              <w:t>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朝日、讀賣新聞等報章雜誌及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TT6134941CtCID-WinCharSetFFFF-H;MS Mincho" w:hAnsi="TT6134941CtCID-WinCharSetFFFF-H;MS Mincho" w:cs="TT6134941CtCID-WinCharSetFFFF-H;MS Mincho" w:eastAsia="TT6134941CtCID-WinCharSetFFFF-H;MS Mincho"/>
                <w:kern w:val="0"/>
                <w:szCs w:val="24"/>
              </w:rPr>
              <w:t>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TT491A9C96tCID-WinCharSetFFFF-H;Arial Unicode MS"/>
                <w:kern w:val="0"/>
                <w:szCs w:val="24"/>
              </w:rPr>
              <w:t>平時成績（含出席率）：</w:t>
            </w:r>
            <w:r>
              <w:rPr>
                <w:rFonts w:ascii="標楷體" w:hAnsi="標楷體" w:cs="TT491A9C96tCID-WinCharSetFFFF-H;Arial Unicode MS"/>
                <w:kern w:val="0"/>
                <w:szCs w:val="24"/>
              </w:rPr>
              <w:t xml:space="preserve"> </w:t>
            </w:r>
            <w:r>
              <w:rPr>
                <w:rFonts w:cs="TT491A9C96tCID-WinCharSetFFFF-H;Arial Unicode MS" w:ascii="標楷體" w:hAnsi="標楷體"/>
                <w:kern w:val="0"/>
                <w:szCs w:val="24"/>
              </w:rPr>
              <w:t xml:space="preserve">40 </w:t>
            </w:r>
            <w:r>
              <w:rPr>
                <w:rFonts w:ascii="標楷體" w:hAnsi="標楷體" w:cs="TT491A9C96tCID-WinCharSetFFFF-H;Arial Unicode MS"/>
                <w:kern w:val="0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TT6134941CtCID-WinCharSetFFFF-H;MS Mincho" w:hAnsi="TT6134941CtCID-WinCharSetFFFF-H;MS Mincho" w:cs="TT6134941CtCID-WinCharSetFFFF-H;MS Mincho" w:eastAsia="TT6134941CtCID-WinCharSetFFFF-H;MS Mincho"/>
                <w:kern w:val="0"/>
                <w:szCs w:val="24"/>
              </w:rPr>
              <w:t>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TT6134941CtCID-WinCharSetFFFF-H;MS Mincho" w:hAnsi="TT6134941CtCID-WinCharSetFFFF-H;MS Mincho" w:cs="TT6134941CtCID-WinCharSetFFFF-H;MS Mincho" w:eastAsia="TT6134941CtCID-WinCharSetFFFF-H;MS Mincho"/>
                <w:kern w:val="0"/>
                <w:szCs w:val="24"/>
              </w:rPr>
              <w:t>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>
          <w:trHeight w:val="1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TT491A9C96tCID-WinCharSetFFFF-H;Arial Unicode MS"/>
                <w:kern w:val="0"/>
                <w:szCs w:val="24"/>
              </w:rPr>
              <w:t>本計畫表視課程內容需要將適度調整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491A9C96tCID-WinCharSetFFFF-H">
    <w:altName w:val="Arial Unicode MS"/>
    <w:charset w:val="88"/>
    <w:family w:val="auto"/>
    <w:pitch w:val="default"/>
  </w:font>
  <w:font w:name="TT6134941CtCID-WinCharSetFFFF-H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9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1-07T07:48:00Z</dcterms:modified>
  <cp:revision>11</cp:revision>
  <dc:subject/>
  <dc:title>淡江大學八十七學年度第一學期課程教學計劃表(格式一)</dc:title>
</cp:coreProperties>
</file>