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程 教學計畫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科目名稱：</w:t>
      </w:r>
      <w:r>
        <w:rPr>
          <w:rFonts w:ascii="標楷體" w:hAnsi="標楷體" w:cs="標楷體" w:eastAsia="標楷體"/>
        </w:rPr>
        <w:t>投資理財與法律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開課系級：</w:t>
      </w:r>
      <w:r>
        <w:rPr>
          <w:rFonts w:ascii="標楷體" w:hAnsi="標楷體" w:cs="標楷體" w:eastAsia="標楷體"/>
        </w:rPr>
        <w:t>日文進學班二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參、授課教師：</w:t>
      </w:r>
      <w:r>
        <w:rPr>
          <w:rFonts w:ascii="標楷體" w:hAnsi="標楷體" w:cs="標楷體" w:eastAsia="標楷體"/>
        </w:rPr>
        <w:t>楊宗翰老師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肆、課程學分：</w:t>
      </w:r>
      <w:r>
        <w:rPr>
          <w:rFonts w:ascii="標楷體" w:hAnsi="標楷體" w:cs="標楷體" w:eastAsia="標楷體"/>
        </w:rPr>
        <w:t>二學分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伍、教學目標與範圍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擁有財富是每個人的願望，一夕致富更是凡人皆無法抗拒的夢想，而如何能美夢成真，除了開源節流外，更須有正確的投資理財觀念。本課程主要是針對大學生之需求，從基本關連法律及投資理財觀念之介紹、各種投資工具之分析，輔以相關實際案生活案例，希求培養個人理財修養與基礎投資技能，除避免淪為「卡奴」或「錢奴」外，並在大學階段，即能擁有正確的投資理財觀念，進而預備邁向財富成長，達成人生各種夢想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教課方式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一、教師講授（配合</w:t>
      </w:r>
      <w:r>
        <w:rPr>
          <w:rFonts w:eastAsia="標楷體"/>
        </w:rPr>
        <w:t>Power Point</w:t>
      </w:r>
      <w:r>
        <w:rPr>
          <w:rFonts w:ascii="標楷體" w:hAnsi="標楷體" w:cs="標楷體" w:eastAsia="標楷體"/>
        </w:rPr>
        <w:t>教學，講義均已公布於教學支援平台）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影片欣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股市虛擬實作（其操作方式亦已公布於教學支援平台，請同學參照）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課程綱要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課程介紹（教學計劃、參考書目、上課規則及成績評定規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基礎法律緒論（民法、刑法及訴訟法概要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大學生的投資理財與生涯規劃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四、投資理財工具一：短期投資理財工具（兼論票據法）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五、投資理財工具二：股票與證券交易市場（兼論公司法及證券交易法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六、投資理財工具三：共同基金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七、投資理財工具四：衍生性金融商品（論遠期契約、期貨、選擇權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八、投資理財工具五：保險（兼論保險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投資理財工具六：信託（兼論信託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案例研析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指定教科書：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早安財經編輯室、吳正治編著，大學生理財、早安財經文化有限公司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蔡世強著，投資理財法律看本，永然文化出版股份有限公司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楊芳婉著，家庭財務風險規劃＆法律對策，永然文化出版股份有限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台灣金融研訓院編著，個人理財一點通，上旗文化事業股份有限公司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版一刷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台灣金融研訓院編著，理財工具一點通，上旗文化事業股份有限公司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一刷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楊宗明、羅慧民編著，理財規劃與投資，新文京開發出版股份有限公司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初版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七、不限版本之六法全書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成績考核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一、期中考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二、股市虛擬實作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三、期末考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另視「上課學習反應」及「出缺席狀況」酌予加、減分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特別注意事項：</w:t>
      </w:r>
    </w:p>
    <w:p>
      <w:pPr>
        <w:pStyle w:val="Normal"/>
        <w:spacing w:lineRule="exact" w:line="360" w:before="180" w:after="180"/>
        <w:ind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u w:val="dottedHeavy"/>
        </w:rPr>
        <w:t>非法影印是違法的行為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  <w:b/>
          <w:color w:val="FF0000"/>
          <w:u w:val="dottedHeavy"/>
        </w:rPr>
        <w:t>請使用正版教科書，勿非法影印他人著作，以免觸法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0"/>
        <w:ind w:left="200" w:hanging="200"/>
        <w:rPr>
          <w:rFonts w:ascii="標楷體" w:hAnsi="標楷體" w:eastAsia="標楷體" w:cs="標楷體"/>
        </w:rPr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b/>
          <w:color w:val="FF0000"/>
        </w:rPr>
        <w:t>為響應環保節能，相關課程講義，均請依個人需求自行下載、列印</w:t>
      </w:r>
      <w:r>
        <w:rPr>
          <w:rFonts w:ascii="標楷體" w:hAnsi="標楷體" w:cs="標楷體" w:eastAsia="標楷體"/>
        </w:rPr>
        <w:t>，教學支援平台網址如下：</w:t>
      </w:r>
    </w:p>
    <w:p>
      <w:pPr>
        <w:pStyle w:val="Footnote"/>
        <w:spacing w:before="0" w:after="180"/>
        <w:ind w:left="158" w:hanging="0"/>
        <w:rPr>
          <w:sz w:val="16"/>
          <w:szCs w:val="16"/>
        </w:rPr>
      </w:pPr>
      <w:r>
        <w:rPr>
          <w:sz w:val="16"/>
          <w:szCs w:val="16"/>
        </w:rPr>
        <w:t>http://tsp.ec.tku.edu.tw/QuickPlace/126915qp/Main.nsf/h_Toc/056049d24384d17c48257291005b4410/?OpenDocument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狀紙"/>
    <w:basedOn w:val="Normal"/>
    <w:qFormat/>
    <w:pPr>
      <w:kinsoku w:val="false"/>
      <w:overflowPunct w:val="false"/>
      <w:autoSpaceDE w:val="false"/>
      <w:spacing w:lineRule="exact" w:line="5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26:00Z</dcterms:created>
  <dc:creator>Parkson</dc:creator>
  <dc:description/>
  <cp:keywords/>
  <dc:language>en-US</dc:language>
  <cp:lastModifiedBy>Dzonghan</cp:lastModifiedBy>
  <dcterms:modified xsi:type="dcterms:W3CDTF">2008-12-25T10:28:00Z</dcterms:modified>
  <cp:revision>3</cp:revision>
  <dc:subject/>
  <dc:title>憲法與生活法律</dc:title>
</cp:coreProperties>
</file>