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台灣戰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許儷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一必修軍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 單學期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16-02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參觀海事博物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3-02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之戰略地位與</w:t>
            </w: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0228</w:t>
            </w:r>
            <w:r>
              <w:rPr>
                <w:rFonts w:ascii="標楷體" w:hAnsi="標楷體"/>
              </w:rPr>
              <w:t>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2-03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、</w:t>
            </w:r>
            <w:r>
              <w:rPr>
                <w:rFonts w:ascii="標楷體" w:hAnsi="標楷體"/>
              </w:rPr>
              <w:t xml:space="preserve">2-1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9-03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-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6-03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-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3-03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30-04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6-04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3-04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0-04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7-05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4-05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1-05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8-05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-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5-05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5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0528</w:t>
            </w:r>
            <w:r>
              <w:rPr>
                <w:rFonts w:ascii="標楷體" w:hAnsi="標楷體"/>
              </w:rPr>
              <w:t>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1-06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及宣布扣考名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8-06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5-062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專題講座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幼獅書局：臺灣歷史上的決定性戰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南書局：臺灣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點名成績：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小考及作業：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官將依據國定假日及彈性放假等調整上課進度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授課教官得視全班上課參與態度調整學期成績配分比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請尊重著作權及智慧財產權，使用原版教科書，不影印複製全書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1"/>
        </w:tabs>
        <w:ind w:left="37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7:00Z</dcterms:created>
  <dc:creator>tkustaff</dc:creator>
  <dc:description/>
  <cp:keywords/>
  <dc:language>en-US</dc:language>
  <cp:lastModifiedBy>User</cp:lastModifiedBy>
  <dcterms:modified xsi:type="dcterms:W3CDTF">2008-12-25T07:10:00Z</dcterms:modified>
  <cp:revision>6</cp:revision>
  <dc:subject/>
  <dc:title>淡江大學     95 學年度第 1 學期課程教學計畫表</dc:title>
</cp:coreProperties>
</file>