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進、資訊進、會計進、電機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零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承載系統、火力及防護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母艦介紹、戰艦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艦介紹、主要戰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飛行原理及氣動怖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主要戰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結構及導控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飛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作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匿蹤科技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雷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15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9T05:15:00Z</dcterms:modified>
  <cp:revision>2</cp:revision>
  <dc:subject/>
  <dc:title>淡江大學八十七學年度第一學期課程教學計劃表(格式一)</dc:title>
</cp:coreProperties>
</file>