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商業簡報技巧                     教師：簡素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  在職班五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eb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General Introduction to the Cour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Feb.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No class (228 Memorial Day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16"/>
              </w:rPr>
              <w:t>March 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Basic Speech Skills (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March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Basic Speech Skills (I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March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Basic Speech Skills (II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March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Basic Speech Skills (IV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pril 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No Class (Tomb Sweeping Day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pril 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Basic Speech Skills (V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pril 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Basic Speech Skills (V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April 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Mid-te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May 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Impromptu Speech Skills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ascii="標楷體" w:hAnsi="標楷體"/>
                <w:kern w:val="2"/>
                <w:sz w:val="16"/>
              </w:rPr>
              <w:t>May 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dvanced Speech Skills (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May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Advanced Speech Skills (I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May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dvanced Speech Skills (II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May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Advanced Speech Skills (IV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June 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Advanced Speech Skills (V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June 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Advanced Speech Skills (VI) / Pract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June 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 xml:space="preserve">Final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技巧演練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Handou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6:00Z</dcterms:created>
  <dc:creator>wangdj</dc:creator>
  <dc:description/>
  <dc:language>en-US</dc:language>
  <cp:lastModifiedBy>Sue Chien</cp:lastModifiedBy>
  <cp:lastPrinted>2007-06-08T10:51:00Z</cp:lastPrinted>
  <dcterms:modified xsi:type="dcterms:W3CDTF">2009-02-16T13:16:00Z</dcterms:modified>
  <cp:revision>2</cp:revision>
  <dc:subject/>
  <dc:title>淡江大學八十七學年度第一學期課程教學計劃表(格式一)</dc:title>
</cp:coreProperties>
</file>