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公關與行銷          授課教師：張俊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際貿易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在職班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關與行銷課程介紹及參考書籍導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的定義及發展歷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運用公關的思維強化行銷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理論的介紹及其他社會學科的裡論引用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理論的介紹及其他社會學科的裡論引用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實務（一）如何著手公共關係實務企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實務（二）公關議題的設定與研究調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實務（三）如何撰寫新聞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實務（四）媒體操作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實務（五）公關活動的企劃與執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關預算的規劃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關企畫的建討與考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處理的原則與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公關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公關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關係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原理與實務（姚惠中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五南出版社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公共關係學總論（鄭貞銘着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五南出版社）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公共關係學（熊偉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揚智出版社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以老師上課之實際情況為主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27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1-12T02:10:00Z</dcterms:modified>
  <cp:revision>4</cp:revision>
  <dc:subject/>
  <dc:title>淡江大學八十七學年度第一學期課程教學計劃表(格式一)</dc:title>
</cp:coreProperties>
</file>