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004"/>
        <w:gridCol w:w="224"/>
        <w:gridCol w:w="195"/>
        <w:gridCol w:w="645"/>
        <w:gridCol w:w="840"/>
        <w:gridCol w:w="789"/>
        <w:gridCol w:w="426"/>
        <w:gridCol w:w="2267"/>
        <w:gridCol w:w="70"/>
        <w:gridCol w:w="323"/>
        <w:gridCol w:w="805"/>
        <w:gridCol w:w="120"/>
        <w:gridCol w:w="1709"/>
        <w:gridCol w:w="273"/>
      </w:tblGrid>
      <w:tr>
        <w:trPr>
          <w:trHeight w:val="1407" w:hRule="atLeast"/>
          <w:cantSplit w:val="true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7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尤臺蓉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</w:t>
            </w:r>
            <w:r>
              <w:rPr>
                <w:rFonts w:eastAsia="標楷體" w:ascii="標楷體" w:hAnsi="標楷體"/>
                <w:b/>
                <w:sz w:val="28"/>
              </w:rPr>
              <w:t xml:space="preserve">6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第節‧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1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>2    ‧</w:t>
            </w:r>
            <w:r>
              <w:rPr>
                <w:rFonts w:ascii="標楷體" w:hAnsi="標楷體" w:eastAsia="標楷體"/>
                <w:b/>
                <w:sz w:val="28"/>
              </w:rPr>
              <w:t xml:space="preserve">教室      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2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2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07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並選定期中報告題目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1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2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2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南韓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行政觀摩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北韓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帶教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2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0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東南亞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09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1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2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30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0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1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期末考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對外關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啟懋，中共對外關係，歐亞基金會，民國</w:t>
            </w:r>
            <w:r>
              <w:rPr>
                <w:rFonts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高成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交往與促變：柯林頓政府對中共的外交戰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台北市：五南，</w:t>
            </w:r>
            <w:r>
              <w:rPr>
                <w:rFonts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張五岳等著。</w:t>
            </w: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中國大陸研究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/>
                <w:color w:val="000000"/>
              </w:rPr>
              <w:t>。台北：新文京出版公司，</w:t>
            </w:r>
            <w:r>
              <w:rPr>
                <w:rFonts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/>
                <w:color w:val="000000"/>
              </w:rPr>
              <w:t>月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大綱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9:00Z</dcterms:created>
  <dc:creator>12x</dc:creator>
  <dc:description/>
  <cp:keywords/>
  <dc:language>en-US</dc:language>
  <cp:lastModifiedBy>tku-staff</cp:lastModifiedBy>
  <cp:lastPrinted>2004-12-08T12:57:00Z</cp:lastPrinted>
  <dcterms:modified xsi:type="dcterms:W3CDTF">2009-01-09T01:54:00Z</dcterms:modified>
  <cp:revision>3</cp:revision>
  <dc:subject/>
  <dc:title>淡江大學八十九學年度第一學期【軍訓】課程教學計劃表  </dc:title>
</cp:coreProperties>
</file>