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 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企業英文導讀</w:t>
      </w:r>
      <w:r>
        <w:rPr>
          <w:rFonts w:ascii="標楷體" w:hAnsi="標楷體"/>
        </w:rPr>
        <w:tab/>
        <w:t xml:space="preserve">        </w:t>
      </w:r>
      <w:r>
        <w:rPr/>
        <w:t>授課教師： 劉一成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15"/>
        <w:gridCol w:w="2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48"/>
      </w:tblGrid>
      <w:tr>
        <w:trPr>
          <w:trHeight w:val="1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</w:p>
        </w:tc>
        <w:tc>
          <w:tcPr>
            <w:tcW w:w="390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進學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　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　每週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What Is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What Is Business</w:t>
            </w:r>
          </w:p>
        </w:tc>
      </w:tr>
      <w:tr>
        <w:trPr>
          <w:trHeight w:val="22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The Evolution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2: The Evolution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H2: The Evolution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H3: Entrepreneurs, Managers, and Employees</w:t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 xml:space="preserve"> Entrepreneurs, Managers, and Employ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Entrepreneurs, Managers, and Employ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Multinationals and the Global Environment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Multinationals and the Global Environment of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 xml:space="preserve"> Motivating and Managing People and Groups in Business Organization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Cs w:val="24"/>
              </w:rPr>
            </w:pPr>
            <w:r>
              <w:rPr>
                <w:szCs w:val="24"/>
              </w:rPr>
              <w:t>CH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Motivating and Managing People and Groups in Business Organizations</w:t>
            </w:r>
          </w:p>
        </w:tc>
      </w:tr>
      <w:tr>
        <w:trPr>
          <w:trHeight w:val="2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The Structure and Culture of a Business Organization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The Structure and Culture of a Business Organization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Marketing and Product Development: Creating and Positioning Goods and Services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Marketing and Product Development: Creating and Positioning Goods and Services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標楷體" w:hAnsi="標楷體"/>
                <w:color w:val="000000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Business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 xml:space="preserve">McGraw-Hill International Edition 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hor: </w:t>
            </w:r>
            <w:r>
              <w:rPr>
                <w:rFonts w:ascii="標楷體" w:hAnsi="標楷體"/>
              </w:rPr>
              <w:t>Gareth R. Jon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3:00Z</dcterms:created>
  <dc:creator>wangdj</dc:creator>
  <dc:description/>
  <cp:keywords/>
  <dc:language>en-US</dc:language>
  <cp:lastModifiedBy>TIGER-XP</cp:lastModifiedBy>
  <cp:lastPrinted>2006-06-19T19:30:00Z</cp:lastPrinted>
  <dcterms:modified xsi:type="dcterms:W3CDTF">2009-01-02T01:11:00Z</dcterms:modified>
  <cp:revision>5</cp:revision>
  <dc:subject/>
  <dc:title>淡江大學八十七學年度第一學期課程教學計劃表(格式一)</dc:title>
</cp:coreProperties>
</file>