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文學賞析</w:t>
      </w:r>
    </w:p>
    <w:p>
      <w:pPr>
        <w:pStyle w:val="Normal"/>
        <w:jc w:val="center"/>
        <w:rPr/>
      </w:pPr>
      <w:r>
        <w:rPr/>
        <w:t>-----</w:t>
      </w:r>
      <w:r>
        <w:rPr/>
        <w:t>台灣當代小說</w:t>
      </w:r>
    </w:p>
    <w:p>
      <w:pPr>
        <w:pStyle w:val="Normal"/>
        <w:rPr/>
      </w:pPr>
      <w:r>
        <w:rPr/>
        <w:t>授課教師：黃玉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62"/>
        <w:gridCol w:w="7304"/>
      </w:tblGrid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大綱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：鄉土小說與魔幻寫實小說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石濤＜第六章七○年代的台灣文學－鄉土乎？人性乎？＞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石濤＜第六章七○年代的台灣文學－鄉土乎？人性乎？＞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實主義小說改編電影欣賞：嫁妝一牛車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正惠＜第六章現代主義文學思潮的興起與發展＞、課堂報告討論：《嫁妝一牛車》，宋澤萊＜鄉選時的兩個小角色＞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宋澤萊＜鄉選時的兩個小角色＞、黃春明＜蘋果的滋味＞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黃春明＜蘋果的滋味＞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謂魔幻現實小說？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幻寫實相關電影欣賞：《揮灑烈愛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《揮灑烈愛》、介紹台灣魔幻現實小說之發展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張大春《將軍碑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張大春《將軍碑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張大春《飢餓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張大春《飢餓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趙遐秋、呂正惠主編，《台灣新文學思潮史綱》，台北：人間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石濤著，《台灣文學史綱》，高雄：文學雜誌社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黃春明著，《</w:t>
      </w:r>
      <w:r>
        <w:rPr>
          <w:rFonts w:eastAsia="標楷體"/>
        </w:rPr>
        <w:t>莎喲哪啦‧再見</w:t>
      </w:r>
      <w:r>
        <w:rPr>
          <w:rFonts w:ascii="標楷體" w:hAnsi="標楷體" w:cs="標楷體" w:eastAsia="標楷體"/>
        </w:rPr>
        <w:t>》，台北：遠景，</w:t>
      </w:r>
      <w:r>
        <w:rPr>
          <w:rFonts w:eastAsia="標楷體" w:cs="標楷體" w:ascii="標楷體" w:hAnsi="標楷體"/>
        </w:rPr>
        <w:t>19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宋澤萊著，《等待燈籠花開時》，台北：前衛，</w:t>
      </w:r>
      <w:r>
        <w:rPr>
          <w:rFonts w:eastAsia="標楷體" w:cs="標楷體" w:ascii="標楷體" w:hAnsi="標楷體"/>
          <w:bCs/>
        </w:rPr>
        <w:t>1988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張大春著，《四喜憂國》，台北：時報，</w:t>
      </w:r>
      <w:r>
        <w:rPr>
          <w:rFonts w:eastAsia="標楷體" w:cs="Arial" w:ascii="標楷體" w:hAnsi="標楷體"/>
          <w:bCs/>
        </w:rPr>
        <w:t>2001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成績考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（課堂報告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出席、課堂參與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44:00Z</dcterms:created>
  <dc:creator>WIN</dc:creator>
  <dc:description/>
  <cp:keywords/>
  <dc:language>en-US</dc:language>
  <cp:lastModifiedBy>WIN</cp:lastModifiedBy>
  <dcterms:modified xsi:type="dcterms:W3CDTF">2009-01-12T06:06:00Z</dcterms:modified>
  <cp:revision>10</cp:revision>
  <dc:subject/>
  <dc:title>中國文學賞析</dc:title>
</cp:coreProperties>
</file>