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分析</w:t>
      </w:r>
      <w:r>
        <w:rPr>
          <w:rFonts w:ascii="標楷體" w:hAnsi="標楷體"/>
        </w:rPr>
        <w:tab/>
        <w:t xml:space="preserve">           </w:t>
      </w:r>
      <w:r>
        <w:rPr/>
        <w:t>授課教師：段昌文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915"/>
        <w:gridCol w:w="32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601"/>
        <w:gridCol w:w="920"/>
        <w:gridCol w:w="934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財金系在職專斑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在職</w:t>
            </w:r>
            <w:r>
              <w:rPr/>
              <w:t xml:space="preserve">)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）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延伸上學期財管課程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備週：課程介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個案探討：退休生活與投資個規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個案探討：保險規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財務報表個案探討：神腦電腦個案分析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資組合個案：指數股票型基金（</w:t>
            </w:r>
            <w:r>
              <w:rPr>
                <w:rFonts w:cs="標楷體" w:ascii="標楷體" w:hAnsi="標楷體"/>
              </w:rPr>
              <w:t>ETF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證券評價：債券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個案探討</w:t>
            </w:r>
            <w:r>
              <w:rPr/>
              <w:t>：債券投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放假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證券評價：股票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個案探討</w:t>
            </w:r>
            <w:r>
              <w:rPr/>
              <w:t>：股票投資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2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9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成本</w:t>
            </w:r>
            <w:r>
              <w:rPr>
                <w:rFonts w:ascii="標楷體" w:hAnsi="標楷體" w:cs="標楷體"/>
              </w:rPr>
              <w:t>的決定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成本評估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個案探討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：電子公司個案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預算評估法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預算與風險評估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預算決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個案探討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：</w:t>
            </w:r>
            <w:r>
              <w:rPr/>
              <w:t>DRAM</w:t>
            </w:r>
            <w:r>
              <w:rPr/>
              <w:t>產業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預算決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個案探討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金融業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0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置型投資計畫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個案探討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：航空業的資本預算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5694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書：財務管理：謝劍平</w:t>
            </w:r>
            <w:r>
              <w:rPr/>
              <w:t>----</w:t>
            </w:r>
            <w:r>
              <w:rPr/>
              <w:t>智勝出版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財務用計算機：</w:t>
            </w:r>
            <w:r>
              <w:rPr/>
              <w:t>CASIO FC-100 (V) or FC-200 (V)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財務分析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7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>
                <w:sz w:val="20"/>
              </w:rPr>
              <w:t>不考試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期中考不考試，分數以平時上課分數暫定，期末考以課本習題考試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2:00Z</dcterms:created>
  <dc:creator>wangdj</dc:creator>
  <dc:description/>
  <cp:keywords/>
  <dc:language>en-US</dc:language>
  <cp:lastModifiedBy>money</cp:lastModifiedBy>
  <cp:lastPrinted>2000-12-05T15:52:00Z</cp:lastPrinted>
  <dcterms:modified xsi:type="dcterms:W3CDTF">2009-01-07T04:36:00Z</dcterms:modified>
  <cp:revision>3</cp:revision>
  <dc:subject/>
  <dc:title>淡江大學八十七學年度第一學期課程教學計劃表(格式一)</dc:title>
</cp:coreProperties>
</file>