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二 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信託管理實務</w:t>
      </w:r>
      <w:r>
        <w:rPr>
          <w:rFonts w:ascii="標楷體" w:hAnsi="標楷體"/>
        </w:rPr>
        <w:tab/>
      </w:r>
      <w:r>
        <w:rPr/>
        <w:t>授課教師：陳清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財務金融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修班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 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6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二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定金錢信託業務介紹、範圍與限制、運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和平紀念日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員工持股信託意義與優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動產信託、證券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有價證券信託定義及範圍、公示登記及申報、種類架構、稅務及會計處理方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金融資產證券化概念、效益及誘因、基本架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放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保管銀行業務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資金集合管理帳戶概念及架構、設置及終止、運用之原則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信託監察人、會計制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5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財產與信託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委託人與受益人、受託人權利義務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之監督與信託關係之消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益信託之意義與特質、租稅優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業應遵守的基本義務、業務範圍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6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業的風險管理與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相關稅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實務、信託法制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託實務最佳指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信託證照</w:t>
            </w:r>
            <w:r>
              <w:rPr>
                <w:rFonts w:ascii="標楷體" w:hAnsi="標楷體"/>
                <w:u w:val="single"/>
              </w:rPr>
              <w:t xml:space="preserve">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55:00Z</dcterms:created>
  <dc:creator>wangdj</dc:creator>
  <dc:description/>
  <cp:keywords/>
  <dc:language>en-US</dc:language>
  <cp:lastModifiedBy>tku-staff</cp:lastModifiedBy>
  <cp:lastPrinted>2009-01-07T23:01:00Z</cp:lastPrinted>
  <dcterms:modified xsi:type="dcterms:W3CDTF">2009-01-09T05:55:00Z</dcterms:modified>
  <cp:revision>2</cp:revision>
  <dc:subject/>
  <dc:title>淡江大學八十七學年度第一學期課程教學計劃表(格式一)</dc:title>
</cp:coreProperties>
</file>