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7"/>
        <w:gridCol w:w="2655"/>
        <w:gridCol w:w="902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十七 學年度第　二　學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動產管理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莊孟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4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金進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1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textAlignment w:val="auto"/>
              <w:rPr>
                <w:rFonts w:eastAsia="華康仿宋體W6(P);Arial Unicode MS"/>
                <w:kern w:val="2"/>
              </w:rPr>
            </w:pPr>
            <w:r>
              <w:rPr>
                <w:rFonts w:eastAsia="華康仿宋體W6(P);Arial Unicode MS"/>
                <w:kern w:val="2"/>
              </w:rPr>
              <w:t>消費者購屋信心、房價指數、房市風向球之意義及其對房地產市場之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華康仿宋體W6(P);Arial Unicode MS"/>
                <w:sz w:val="20"/>
              </w:rPr>
              <w:t>房地產景氣循環與未來發展趨勢、兩岸三通、加入</w:t>
            </w:r>
            <w:r>
              <w:rPr>
                <w:rFonts w:eastAsia="華康仿宋體W6(P);Arial Unicode MS"/>
                <w:sz w:val="20"/>
              </w:rPr>
              <w:t>WTO</w:t>
            </w:r>
            <w:r>
              <w:rPr>
                <w:rFonts w:eastAsia="華康仿宋體W6(P);Arial Unicode MS"/>
                <w:sz w:val="20"/>
              </w:rPr>
              <w:t>對房地產之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4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地產行銷與廣告策略實例解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屋面積計算與公共設施分攤、容積移轉、都市更新與土地增值稅減半對房地產市場之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不動產估價實例解析與購屋貸款抉擇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各種房地產產品比較分析－套房、夾層屋、</w:t>
            </w:r>
            <w:r>
              <w:rPr>
                <w:rFonts w:eastAsia="華康仿宋體W6(P);Arial Unicode MS"/>
                <w:sz w:val="20"/>
              </w:rPr>
              <w:t>2+1</w:t>
            </w:r>
            <w:r>
              <w:rPr>
                <w:rFonts w:eastAsia="華康仿宋體W6(P);Arial Unicode MS"/>
                <w:sz w:val="20"/>
              </w:rPr>
              <w:t>房、工業區住宅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放假（教學觀摩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8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法拍屋、銀拍屋、金拍屋之利弊與標購要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九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5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如何保障購屋權益、房地產交易糾紛解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4/22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期中考試週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一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4/29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優良平面設計實例解析、房屋標準格局實例解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二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6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簽訂預售屋買賣契約</w:t>
            </w:r>
            <w:r>
              <w:rPr>
                <w:rFonts w:eastAsia="華康仿宋體W6(P);Arial Unicode MS"/>
                <w:sz w:val="20"/>
              </w:rPr>
              <w:t>36</w:t>
            </w:r>
            <w:r>
              <w:rPr>
                <w:rFonts w:eastAsia="華康仿宋體W6(P);Arial Unicode MS"/>
                <w:sz w:val="20"/>
              </w:rPr>
              <w:t>要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三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3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不動產信託與不動產證券化個案研究、上市、上櫃公司經營成敗分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四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0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房屋稅、地價稅、土地增值稅、贈與稅、遺產稅、綜合所得稅節稅規劃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五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認識房屋仲介公司、代書作業流程、建造執照、登記簿謄本，大陸與台灣房地產政策與制度比較分析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六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3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AMC</w:t>
            </w:r>
            <w:r>
              <w:rPr>
                <w:rFonts w:eastAsia="華康仿宋體W6(P);Arial Unicode MS"/>
                <w:sz w:val="20"/>
              </w:rPr>
              <w:t>、</w:t>
            </w:r>
            <w:r>
              <w:rPr>
                <w:rFonts w:eastAsia="華康仿宋體W6(P);Arial Unicode MS"/>
                <w:sz w:val="20"/>
              </w:rPr>
              <w:t>006688</w:t>
            </w:r>
            <w:r>
              <w:rPr>
                <w:rFonts w:eastAsia="華康仿宋體W6(P);Arial Unicode MS"/>
                <w:sz w:val="20"/>
              </w:rPr>
              <w:t>專案對房地產市場之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仿宋體W6(P);Arial Unicode MS"/>
                <w:sz w:val="22"/>
                <w:szCs w:val="22"/>
              </w:rPr>
            </w:pPr>
            <w:r>
              <w:rPr>
                <w:rFonts w:eastAsia="華康仿宋體W6(P);Arial Unicode M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七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0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美、日與台灣房屋仲介制度比較分析，如何建構完備的房屋仲介制度與金融體系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十八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7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  <w:t>期末考試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4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網路上課週數，須超過一半以上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上課使用教室時間排定後，本中心將影本一份送教務處課務組備查，一份送總務處事務組配合教室開關門作業，以確保教室設備安全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如有異動，請至教務處網頁下載「淡江大學課程臨時異動通知單」向課務組提出申請，並請知會遠距中心。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8:00Z</dcterms:created>
  <dc:creator>周秋潔</dc:creator>
  <dc:description/>
  <cp:keywords/>
  <dc:language>en-US</dc:language>
  <cp:lastModifiedBy>Customer</cp:lastModifiedBy>
  <cp:lastPrinted>2005-01-05T18:10:00Z</cp:lastPrinted>
  <dcterms:modified xsi:type="dcterms:W3CDTF">2009-01-09T14:43:00Z</dcterms:modified>
  <cp:revision>19</cp:revision>
  <dc:subject/>
  <dc:title>【設計】學習流程規劃</dc:title>
</cp:coreProperties>
</file>